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říloha č. 8 ZD VZ 03/2025</w:t>
      </w:r>
    </w:p>
    <w:p>
      <w:pPr>
        <w:pStyle w:val="Normal"/>
        <w:ind w:right="-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emocnice Nymburk s.r.o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 sídlem:</w:t>
        <w:tab/>
        <w:t>Boleslavská třída 425/9, 288 02 Nymburk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  <w:t>287 62 886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k nadlimitní veřejné zakázce s názvem:</w:t>
      </w:r>
    </w:p>
    <w:p>
      <w:pPr>
        <w:pStyle w:val="Normal"/>
        <w:jc w:val="center"/>
        <w:rPr/>
      </w:pPr>
      <w:bookmarkStart w:id="0" w:name="_Hlk488414490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„</w:t>
      </w:r>
      <w:bookmarkStart w:id="1" w:name="_Hlk48399071"/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>Výběr pojistitele pro pojištění majetku a odpovědnosti poskytovatele zdravotních služeb Nemocnice Nymburk s.r.o</w:t>
      </w:r>
      <w:bookmarkEnd w:id="1"/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“</w:t>
      </w:r>
    </w:p>
    <w:p>
      <w:pPr>
        <w:pStyle w:val="Normal"/>
        <w:ind w:right="-2" w:hanging="0"/>
        <w:jc w:val="center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/>
        <w:t>zadávané v otevřeném nadlimitním řízení dle ust. § 25 a § 56 zákona č. 134/2016 Sb., o zadávání veřejných zakázek (dále jen „ZZVZ“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399"/>
      </w:tblGrid>
      <w:tr>
        <w:trPr>
          <w:trHeight w:val="360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v. číslo zadavatele: 03/2025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TAZNÍK K POSOUZENÍ RIZIK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lavní převažující činnost pojištěného? </w:t>
      </w:r>
      <w:r>
        <w:rPr>
          <w:rFonts w:cs="Arial" w:ascii="Arial" w:hAnsi="Arial"/>
          <w:sz w:val="22"/>
          <w:szCs w:val="22"/>
        </w:rPr>
        <w:t xml:space="preserve">    Poskytování zdravotnických služeb lůžková i ambulantní péče – nemocnic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sou pojišťované věci v řádném technickém stavu, nepoškozené, provozuschopné a udržované, aby mohly být užívány k určenému účelu?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    </w:t>
      </w:r>
      <w:r>
        <w:fldChar w:fldCharType="begin">
          <w:ffData>
            <w:name w:val="Zaškrtávací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0_87170020"/>
      <w:bookmarkStart w:id="3" w:name="__Fieldmark__0_8717002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NE    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_87170020"/>
      <w:bookmarkStart w:id="5" w:name="__Fieldmark__1_87170020"/>
      <w:bookmarkEnd w:id="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veďte převažující typ konstrukce budov, které chcete pojistit popř. převažující typ konstrukce budov, ve kterých jsou umístěny věci, na které se bude vztahovat pojištěn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widowControl/>
        <w:spacing w:before="0" w:after="0"/>
        <w:ind w:left="426" w:hanging="426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2_87170020"/>
      <w:bookmarkStart w:id="7" w:name="__Fieldmark__2_8717002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odolná proti požáru  (Nosné konstrukce stavby, včetně stropů a střech, jsou provedeny z nehořlavých materiálů: železobetonová, zděná, konstrukce, zastřešení nehořlavé, kovové konstrukce chráněné protipožárními obklady nebo nástřiky) </w:t>
      </w:r>
    </w:p>
    <w:p>
      <w:pPr>
        <w:pStyle w:val="BodyText2"/>
        <w:widowControl/>
        <w:spacing w:before="0" w:after="0"/>
        <w:ind w:left="426" w:hanging="426"/>
        <w:rPr>
          <w:sz w:val="22"/>
          <w:szCs w:val="22"/>
        </w:rPr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3_87170020"/>
      <w:bookmarkStart w:id="9" w:name="__Fieldmark__3_8717002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částečně odolná proti požáru (Nosné konstrukce stavby jsou provedeny z méně odolných materiálů, kovové konstrukce nechráněné protipožárními obklady nebo nástřiky, dřevěné konstrukce chráněné protipožárními obklady nebo nástřiky)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odyText2"/>
        <w:widowControl/>
        <w:spacing w:before="0" w:after="0"/>
        <w:ind w:left="426" w:hanging="426"/>
        <w:rPr>
          <w:sz w:val="22"/>
          <w:szCs w:val="22"/>
        </w:rPr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87170020"/>
      <w:bookmarkStart w:id="11" w:name="__Fieldmark__5_8717002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neodolná proti požáru (např. dřevěné stavby, hrázděné stavby, dřevěné krovy s hořlavou střešní krytinou, hořlavé výplňové konstrukce, dřevěné stropy a podlahy apod.)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šte pojištěnou věc  a okolí : 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Nemocnice Nymburk s.r.o. je zřízena městem Nymburk. Nemovitosti které nemocnice užívá - hlavní areál v Nymburce a poliklinika Velké Valy patří zřizovateli. Ordinace v Milovicích, Rožďalovicích a v Křinci jsou pronajaté od soukromých vlastníků. Nemocnice Nymburk pojišťuje zejména věci movitého charakteru ať už vlastní, nebo užívané na základě smluv o zápůjčce, leasingu, či jiného obdobného vztahu. Pojišťovanou věcí je veškeré movité vybavení nemocnice, nábytek, lékařské i nelékařské  přístroje, nástroje, technika,  zařízení apod.  Hlavní areál nemocnice se Nachází v širším centru města Nymburk z hlavním vjezdem z Boleslavské třídy, je tvořen jednotlivými pavilony, které společně s poliklinikou tvoří jeden požární komplex. 99% pojišťovaných věcí je umístěno zde.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53815" cy="2275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enda: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va A – Chirurgie 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va B, C, D – Interna, Gynekologicko-porodnické odd., Radiologie, Patologie, Urgent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Budova E – Následná péče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va E2 – Magnetická rezonance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va F – Technicko-hospodářský úsek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va G – Jídelna, Bistro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va H – Centrální operační sály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odva J – Administrativa 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va N – Ředitelství 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va O – Poliklinika Velké Valy, Hematologie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užívají se nebo skladují hořlavé ( I., II. tř.) a nebezpečné látky?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O  </w:t>
      </w:r>
      <w:r>
        <w:fldChar w:fldCharType="begin">
          <w:ffData>
            <w:name w:val="Zaškrtávací20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7_87170020"/>
      <w:bookmarkStart w:id="13" w:name="__Fieldmark__7_8717002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NE   </w:t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8_87170020"/>
      <w:bookmarkStart w:id="15" w:name="__Fieldmark__8_87170020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ANO,  blíže specifikujte: K medicínským účelům, skladované na jednotlivých odděleních v uzamykatelných skříních se záchytnou vanou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Používají se nebezpečné technologické postupy? </w:t>
      </w:r>
      <w:r>
        <w:rPr>
          <w:rFonts w:cs="Arial" w:ascii="Arial" w:hAnsi="Arial"/>
          <w:sz w:val="18"/>
        </w:rPr>
        <w:t>(např. natírání, stříkání, zpracování dřeva, plastů, papíru, rozpouštědel, výbušnin, toxických látek, povrchové zušlechťování kovů, kalení v oleji, svařování apod.)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O  </w:t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9_87170020"/>
      <w:bookmarkStart w:id="17" w:name="__Fieldmark__9_8717002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NE   </w:t>
      </w:r>
      <w:r>
        <w:fldChar w:fldCharType="begin">
          <w:ffData>
            <w:name w:val="Zaškrtávací2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0_87170020"/>
      <w:bookmarkStart w:id="19" w:name="__Fieldmark__10_87170020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případě, že vlastníte nemovitost, pronajímáte ji? </w:t>
      </w:r>
    </w:p>
    <w:p>
      <w:pPr>
        <w:pStyle w:val="Normal"/>
        <w:tabs>
          <w:tab w:val="clear" w:pos="708"/>
          <w:tab w:val="left" w:pos="6521" w:leader="none"/>
        </w:tabs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1_87170020"/>
      <w:bookmarkStart w:id="21" w:name="__Fieldmark__11_8717002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NE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2_87170020"/>
      <w:bookmarkStart w:id="23" w:name="__Fieldmark__12_87170020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2" w:hanging="0"/>
        <w:rPr/>
      </w:pPr>
      <w:r>
        <w:rPr/>
        <w:t xml:space="preserve">V hlavním areálu nejsou jiní nájemci než Nemocnice Nymburk, v poliklinice Velké Valy je navíc další nájemce – soukromá ambulance neurologie. </w:t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é je zabezpečení místa pojištění protipožárním zařízením? Vyjádřete procento pokrytí pojišťovaných věcí protipožárními zařízeními. Uvádějte pouze funkční zařízení s příslušnou certifikací a odpovídající kontrolou a obsluhou.</w:t>
      </w:r>
    </w:p>
    <w:p>
      <w:pPr>
        <w:pStyle w:val="Normal"/>
        <w:tabs>
          <w:tab w:val="clear" w:pos="708"/>
          <w:tab w:val="left" w:pos="7088" w:leader="none"/>
        </w:tabs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86"/>
        <w:gridCol w:w="957"/>
      </w:tblGrid>
      <w:tr>
        <w:trPr>
          <w:trHeight w:val="512" w:hRule="atLeast"/>
          <w:cantSplit w:val="true"/>
        </w:trPr>
        <w:tc>
          <w:tcPr>
            <w:tcW w:w="8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ipožární kriteria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120" w:after="120"/>
              <w:rPr/>
            </w:pPr>
            <w:r>
              <w:rPr/>
              <w:t>Ano/Ne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cento pokrytí </w:t>
            </w:r>
          </w:p>
        </w:tc>
      </w:tr>
      <w:tr>
        <w:trPr>
          <w:trHeight w:val="300" w:hRule="atLeast"/>
          <w:cantSplit w:val="true"/>
        </w:trPr>
        <w:tc>
          <w:tcPr>
            <w:tcW w:w="8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E</w:t>
            </w:r>
            <w:bookmarkStart w:id="24" w:name="Text6"/>
            <w:bookmarkEnd w:id="24"/>
            <w:r>
              <w:rPr>
                <w:rFonts w:cs="Arial" w:ascii="Arial" w:hAnsi="Arial"/>
                <w:sz w:val="20"/>
                <w:szCs w:val="20"/>
              </w:rPr>
              <w:t>PS – elektrická požární signalizace – vyvedená na pult profesionálního hasičského záchranného sboru přes centrální velín nemocnice, kde je poplach potvrzen či zamítnu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ze budovy H, D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S</w:t>
            </w:r>
            <w:bookmarkStart w:id="25" w:name="Text9"/>
            <w:bookmarkEnd w:id="25"/>
            <w:r>
              <w:rPr>
                <w:rFonts w:cs="Arial" w:ascii="Arial" w:hAnsi="Arial"/>
                <w:sz w:val="20"/>
                <w:szCs w:val="20"/>
              </w:rPr>
              <w:t>amočinné hasicí zařízení – např. sprinkl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odvod tepla a kouře (v případě požáru odvádí vznikajíc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rký vzduch, kouř a toxické plyny automaticky do venkovního prostředí) – Pouze Budovy H, D, B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volný hasičský záchranný sbor –  přímo v obci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bookmarkStart w:id="26" w:name="Text13"/>
            <w:bookmarkStart w:id="27" w:name="Text14"/>
            <w:bookmarkEnd w:id="26"/>
            <w:bookmarkEnd w:id="27"/>
            <w:r>
              <w:rPr>
                <w:rFonts w:cs="Arial" w:ascii="Arial" w:hAnsi="Arial"/>
              </w:rPr>
              <w:t>rofesionální hasičský záchranný sbor – doba dojezdu do 2-ti minut – Vzdálenost od sídla HZS k zadnímu vjezdu do nemocnice je 440 m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bookmarkStart w:id="28" w:name="Text16"/>
            <w:bookmarkEnd w:id="28"/>
            <w:r>
              <w:rPr>
                <w:rFonts w:cs="Arial" w:ascii="Arial" w:hAnsi="Arial"/>
                <w:sz w:val="20"/>
                <w:szCs w:val="20"/>
              </w:rPr>
              <w:t xml:space="preserve">odniková jednotka požární ochrany – profesionální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bookmarkStart w:id="29" w:name="Text18"/>
            <w:bookmarkStart w:id="30" w:name="Text17"/>
            <w:bookmarkEnd w:id="29"/>
            <w:bookmarkEnd w:id="30"/>
            <w:r>
              <w:rPr>
                <w:rFonts w:cs="Arial" w:ascii="Arial" w:hAnsi="Arial"/>
                <w:sz w:val="20"/>
                <w:szCs w:val="20"/>
              </w:rPr>
              <w:t>odniková jednotka požární ochrany – smíšená (min. 2 profesionální hasiči a min. 7 dobrovolných členů)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niková jednotka požární ochrany – požární hlídky – v každé směně min. 1 vyškolená osoba.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álá hlídací služba, která provádí kontrolu objektu pravidelnými obchůzkami – 1 osoba.    V hlavním areálu nepřetržitý provoz recepce 24h, od 20.00 do 6.00 navíc smluvní bezpečnostní agentura Blesk Servis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49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ýbuchové posouzení zpracováno   ANO/N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bookmarkStart w:id="31" w:name="Text24"/>
            <w:bookmarkEnd w:id="31"/>
            <w:r>
              <w:rPr>
                <w:rFonts w:cs="Arial" w:ascii="Arial" w:hAnsi="Arial"/>
                <w:sz w:val="20"/>
                <w:szCs w:val="20"/>
              </w:rPr>
              <w:t>bjekty pro zdravotní a sociální péči s obtížně pohyblivými osobami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í nepříznivé faktory – v blízkosti požárně rizikový objekt nebo činnost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tně pozorovatelné objekty, nedostatek požární vody, budovy s více jak 10-ti podlažími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kt nepřístupný pro požární techniku nebo s nemožností přivolat hasiče (horské chaty atd.)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426"/>
        <w:rPr/>
      </w:pPr>
      <w:r>
        <w:rPr>
          <w:rFonts w:cs="Arial" w:ascii="Arial" w:hAnsi="Arial"/>
          <w:sz w:val="20"/>
          <w:szCs w:val="20"/>
        </w:rPr>
        <w:t>* musí být namontovány na rizikových místech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680" w:top="1418" w:footer="708" w:bottom="1418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de, jak daleko je nejbližší profesionální hasičský záchranný sbor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mburk, ulice Tyršova. Od výjezdu z areálu HZS k zadní bráně nemocnice 440 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  <w:tab/>
        <w:t xml:space="preserve">Používají se v areálu tlakové lahve 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– používají se v medicínských provozech, na jednotlivých odděleních jsou rozmístěny dle platné legislativy v povoleném počtu na požární úsek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akové lahve jsou  rozmístěné ve všech budovách mimo ředitelstv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o zajišťuje požární ochranu?</w:t>
      </w:r>
      <w:r>
        <w:rPr>
          <w:rFonts w:cs="Arial" w:ascii="Arial" w:hAnsi="Arial"/>
          <w:b/>
        </w:rPr>
        <w:t xml:space="preserve"> :   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OZO firmy, dodavatelsky, jinak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Daniel Kruliš, BEPO, IČO 1994533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 zaveden některý systém: </w:t>
      </w:r>
      <w:r>
        <w:rPr>
          <w:rFonts w:cs="Arial" w:ascii="Arial" w:hAnsi="Arial"/>
          <w:sz w:val="22"/>
          <w:szCs w:val="22"/>
        </w:rPr>
        <w:t>řízení jakosti (ISO 9001), ochrany ŽP (ISO 14001, EMAS), program Bezpečný podnik, apod? (</w:t>
      </w:r>
      <w:r>
        <w:rPr>
          <w:rFonts w:cs="Arial" w:ascii="Arial" w:hAnsi="Arial"/>
          <w:i/>
          <w:sz w:val="22"/>
          <w:szCs w:val="22"/>
        </w:rPr>
        <w:t>zaškrtněte, doplňte</w:t>
      </w:r>
      <w:r>
        <w:rPr>
          <w:rFonts w:cs="Arial" w:ascii="Arial" w:hAnsi="Arial"/>
          <w:sz w:val="22"/>
          <w:szCs w:val="22"/>
        </w:rPr>
        <w:t>)</w:t>
        <w:tab/>
        <w:tab/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dělen certifikát kvality a bezpečí ve zdravotnictví od Česká společnost pro akreditaci ve zdravotnictví</w:t>
      </w:r>
    </w:p>
    <w:p>
      <w:pPr>
        <w:pStyle w:val="Normal"/>
        <w:ind w:left="708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bezpečení areálu z hlediska vniknutí cizích os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ál oplocen : </w:t>
      </w:r>
      <w:r>
        <w:rPr>
          <w:rFonts w:cs="Arial" w:ascii="Arial" w:hAnsi="Arial"/>
          <w:sz w:val="20"/>
          <w:szCs w:val="20"/>
        </w:rPr>
        <w:t>min. 170 cm zejména zeď, na mnoha místech vyšší. Vjezd do areálu – automatická závora. Zadní vjezd automatická dálkově ovládaná kovová brána, zadních vchod pro pěší – ocelové dveře po 20:00 hod zamykané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lídací služba : </w:t>
      </w:r>
      <w:r>
        <w:rPr>
          <w:rFonts w:cs="Arial" w:ascii="Arial" w:hAnsi="Arial"/>
          <w:sz w:val="20"/>
          <w:szCs w:val="20"/>
        </w:rPr>
        <w:t>Mezi 20:00 a 6:00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větlení areálu: </w:t>
      </w:r>
      <w:r>
        <w:rPr>
          <w:rFonts w:cs="Arial" w:ascii="Arial" w:hAnsi="Arial"/>
          <w:sz w:val="20"/>
          <w:szCs w:val="20"/>
        </w:rPr>
        <w:t>Ano, celý areál osvětlen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ZS:  </w:t>
      </w:r>
      <w:r>
        <w:rPr>
          <w:rFonts w:cs="Arial" w:ascii="Arial" w:hAnsi="Arial"/>
          <w:bCs/>
          <w:sz w:val="20"/>
          <w:szCs w:val="20"/>
        </w:rPr>
        <w:t>pouze v objektu ředitelství a v budově B, Signál sveden na PCO – firma GES Nymuburk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přetržitý provoz: </w:t>
      </w:r>
      <w:r>
        <w:rPr>
          <w:rFonts w:cs="Arial" w:ascii="Arial" w:hAnsi="Arial"/>
          <w:sz w:val="20"/>
          <w:szCs w:val="20"/>
        </w:rPr>
        <w:t>24 hodin, včetně svátků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merový systém:    </w:t>
      </w:r>
      <w:r>
        <w:rPr>
          <w:rFonts w:cs="Arial" w:ascii="Arial" w:hAnsi="Arial"/>
          <w:sz w:val="20"/>
          <w:szCs w:val="20"/>
        </w:rPr>
        <w:t xml:space="preserve">   50% plochy pokryto kamerovým systémem, v současné době se pracuje na zajištění 100% pokrytí, záznam archivován 7 d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2354" w:right="2354" w:gutter="0" w:header="708" w:top="1417" w:footer="708" w:bottom="1417"/>
      <w:pgBorders w:display="allPages" w:offsetFrom="text">
        <w:top w:val="single" w:sz="8" w:space="10" w:color="000000"/>
        <w:left w:val="single" w:sz="8" w:space="46" w:color="000000"/>
        <w:bottom w:val="single" w:sz="8" w:space="10" w:color="000000"/>
        <w:right w:val="single" w:sz="8" w:space="4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56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5665" cy="80454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5."/>
      <w:lvlJc w:val="left"/>
      <w:pPr>
        <w:tabs>
          <w:tab w:val="num" w:pos="360"/>
        </w:tabs>
        <w:ind w:left="357" w:hanging="357"/>
      </w:pPr>
      <w:rPr>
        <w:sz w:val="20"/>
        <w:i w:val="false"/>
        <w:b/>
      </w:rPr>
    </w:lvl>
  </w:abstractNum>
  <w:abstractNum w:abstractNumId="3">
    <w:lvl w:ilvl="0">
      <w:start w:val="2"/>
      <w:numFmt w:val="none"/>
      <w:suff w:val="nothing"/>
      <w:lvlText w:val="6."/>
      <w:lvlJc w:val="left"/>
      <w:pPr>
        <w:tabs>
          <w:tab w:val="num" w:pos="360"/>
        </w:tabs>
        <w:ind w:left="357" w:hanging="357"/>
      </w:pPr>
      <w:rPr>
        <w:sz w:val="20"/>
        <w:i w:val="false"/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4."/>
      <w:lvlJc w:val="left"/>
      <w:pPr>
        <w:tabs>
          <w:tab w:val="num" w:pos="357"/>
        </w:tabs>
        <w:ind w:left="170" w:hanging="170"/>
      </w:pPr>
      <w:rPr>
        <w:b/>
      </w:rPr>
    </w:lvl>
  </w:abstractNum>
  <w:abstractNum w:abstractNumId="7">
    <w:lvl w:ilvl="0">
      <w:start w:val="2"/>
      <w:numFmt w:val="none"/>
      <w:suff w:val="nothing"/>
      <w:lvlText w:val="3."/>
      <w:lvlJc w:val="left"/>
      <w:pPr>
        <w:tabs>
          <w:tab w:val="num" w:pos="360"/>
        </w:tabs>
        <w:ind w:left="357" w:hanging="357"/>
      </w:pPr>
      <w:rPr>
        <w:sz w:val="20"/>
        <w:i w:val="false"/>
        <w:b/>
      </w:rPr>
    </w:lvl>
  </w:abstractNum>
  <w:abstractNum w:abstractNumId="8">
    <w:lvl w:ilvl="0">
      <w:start w:val="11"/>
      <w:numFmt w:val="none"/>
      <w:suff w:val="nothing"/>
      <w:lvlText w:val="1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Arial" w:hAnsi="Arial" w:cs="Arial"/>
      </w:rPr>
    </w:lvl>
  </w:abstractNum>
  <w:abstractNum w:abstractNumId="9">
    <w:lvl w:ilvl="0">
      <w:start w:val="11"/>
      <w:numFmt w:val="none"/>
      <w:suff w:val="nothing"/>
      <w:lvlText w:val="12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1"/>
      <w:numFmt w:val="none"/>
      <w:suff w:val="nothing"/>
      <w:lvlText w:val="13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caps/>
      <w:shadow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  <w:u w:val="no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u w:val="none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>
      <w:spacing w:lineRule="atLeast" w:line="360" w:before="240" w:after="24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9:15:00Z</dcterms:created>
  <dc:creator>Luděk Melich</dc:creator>
  <dc:description/>
  <cp:keywords/>
  <dc:language>en-US</dc:language>
  <cp:lastModifiedBy>Michaela Červinková</cp:lastModifiedBy>
  <cp:lastPrinted>2025-03-17T20:24:00Z</cp:lastPrinted>
  <dcterms:modified xsi:type="dcterms:W3CDTF">2025-03-28T09:56:00Z</dcterms:modified>
  <cp:revision>13</cp:revision>
  <dc:subject/>
  <dc:title>                                                               </dc:title>
</cp:coreProperties>
</file>