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ÝMĚNA SPORTOVNÍHO POVRCHU HŘIŠTĚ NA MALOU KOPANOU V AREÁLU ZŠ a MŠ, Letců R.A.F. 1989, NYMBURK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DENTIFIKAČNÍ ÚDAJE STAVBY A INVEST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stavby:</w:t>
        <w:tab/>
        <w:t xml:space="preserve">Výměna sportovního povrchu hřiště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o stavby:</w:t>
        <w:tab/>
        <w:tab/>
        <w:t>Nymburk, ZŠ a MŠ, Letců R.A.F. 19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celní číslo:</w:t>
        <w:tab/>
        <w:t>p.č. 1031/4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astrální území:</w:t>
        <w:tab/>
        <w:t>k.ú. Nymburk (708232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</w:rPr>
        <w:t>Investor:</w:t>
        <w:tab/>
        <w:tab/>
        <w:t>Město Nymburk, nám. Přemyslovců 163,288 02 Nymburk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PIS – STÁVAJÍCÍ STAV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Hřiště na malou kopanou v katastrálním území Nymburk (708232) na parcele č. 1031/43. Výměra hřiště je 40,2x20,2m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Hřiště je oploceno oplocením v kombinaci dřevěné mantinely a záchytné sítě, které bylo renovováno v roce 2024.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távající povrch hřiště je umělý trávník se zásypem gumovým granuláte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řiště je ve velmi špatném stavu, umělý trávník je již dožitý a na mnoha místech roztrhaný. Celkový stav hřiště je na hranici používání, hrozí nebezpečí úrazu. Provedení údržby či lokálních oprav je ekonomicky nevýhodné a téměř nemožné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Řešením tohoto stavu je celková generální revitalizace, která spočívá ve výměně dožitého umělého trávníku a vyrovnání podkladních vrstev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OLOGIE VÝMĚNY STÁVAJÍCÍHO SPORTOVNÍHO POVRCHU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ůvodní dožitý umělý trávník bude demontován, odvezen a zlikvidován uložením na vhodné skládce. Po demontáži bude provedena kontrola rovinatosti podkladní vrstvy a lokální vysprávky a vyrovnávky tohoto podkladu, včetně obrub. Zároveň bude provedeno vyčištění obvodu hřiště a demontáž spodních prken mantinelů oplocení pro vytvoření manipulačního prostoru pro montáž nového umělého trávník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řipravený podklad bude položen nový moderní zcela bezzásypový umělý trávník včetně pružné podložky (viz další popis) a provedena jeho obvodová fixace přilepením k obrubníkům. Do trávníku budou vyřezány a vlepeny lajny pro malou kopanou, případně dle upřesnění objednatele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mělý zcela bezzásypový trávník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</w:rPr>
        <w:t>Pro toto sportoviště doporučujeme nejmodernější zcela bezzásypový umělý trávník. Komplet umělého trávníku se skládá ze speciální pružné EPP podložky o tl. 20mm, která zajišťuje dokonalý komfort a bezpečnost pro sportovce, zvyšuje výkonnost a snižuje únavu. Zároveň se jedná o materiál s dlouhodobou životností bez degradace, na rozdíl od jiných typů podložek pod umělé trávníky. Vyjímečnost této podložky je i v tom, že díky svojí struktuře, je její pružnost zachována i v mrazivých zimních měsících – ostatní podložky, ať už textilního nebo gumového charakteru v mrazu zmrznou a ztrácí tím pružnost a tím i svoji funkčnost. Hřiště s umělými trávníky se přitom využívají především v zimních obdobích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u w:val="single"/>
        </w:rPr>
      </w:pPr>
      <w:r>
        <w:rPr>
          <w:rFonts w:eastAsia="Batang;바탕" w:cs="Tahoma" w:ascii="Tahoma" w:hAnsi="Tahoma"/>
        </w:rPr>
        <w:t xml:space="preserve">Na této podložce je položen vlastní umělý trávník o výšce 25mm. Vlastní trávník sestává ze dvou druhů vláken, přímého a zvlněného, které mají podstatně větší hustotu vláken než klasické umělé trávníky 3. generace (které jsou zasypávány křemičitým pískem a gumovým granulátem). Zvlněné vlákno plnohodnotně nahrazuje zásypový materiál. Celková sestava působí velmi příjemně jak při vlastní hře, tak i při případném pádu, či skluzu sportovce. Tento zcela bezzásypový umělý trávník se skutečně jako jediný blíží přírodnímu trávníku a je vhodný a využitelný pro veškeré věkové i úrovňové kategorie. </w:t>
      </w:r>
      <w:r>
        <w:rPr>
          <w:rFonts w:eastAsia="Batang;바탕" w:cs="Tahoma" w:ascii="Tahoma" w:hAnsi="Tahoma"/>
          <w:b/>
          <w:u w:val="single"/>
        </w:rPr>
        <w:t>Zároveň zajišťuje nejvyšší herní komfort a bezpečnost pro sportovce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u w:val="single"/>
        </w:rPr>
      </w:pPr>
      <w:r>
        <w:rPr>
          <w:rFonts w:eastAsia="Batang;바탕"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Pro vlastní sport je možno používat běžnou sportovní a fotbalovou obuv (kopačky s plastovými kolíky, „lisovky“, „turfy“ apod. – nesmí se pouze používat kopačky s hliníkovými či železnými kolíky)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ý popis systému zcela bezzásypového umělého trávníku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lý systém se skládá ze speciální pružné prefabrikované podložky z expandovaného polypropylénu EPP o min. tloušťce 20mm a hustotě min. 30kg/m3 (např. v deskách tvaru puzzle o rozměru 125x85 cm) a vlastního umělého trávníku o výšce stébla min. 30mm. EPP podložka v zimě nezmrzne a stále plní svoji pružnou funkci. Umělý trávník je tvořen kombinací dvou druhů PE vláken. Přímé monofilamentní vlákno o Dtex min. 12000/6 je doplněno zvlněným fibrilovaným vláknem o Dtex min. 5500/1, které plně nahrazuje zásyp. Minimální počet vpichů je 35.000 vpichů/m2. Celková hmotnost vlákna je min. 3.100 g/m2 – celková hmotnost trávníku je min 4.400 g/m2. Minimální vodopropustnost je  3.000 mm/hod, čímž je zajištěno rychlé odvedení dešťové vody i při prudkých deštích. Trávník je zcela bezzásypový a díky tomu s minimálními náklady na provozní údržbu a maximálním herním komfortem. Splňuje parametry EN 15330-1 na venkovní sportoviště i parametrů FIFA.</w:t>
      </w:r>
    </w:p>
    <w:p>
      <w:pPr>
        <w:pStyle w:val="Normal"/>
        <w:jc w:val="both"/>
        <w:rPr>
          <w:rFonts w:ascii="Tahoma" w:hAnsi="Tahoma" w:eastAsia="Batang;바탕" w:cs="Tahoma"/>
          <w:bCs/>
          <w:color w:val="000000"/>
        </w:rPr>
      </w:pPr>
      <w:r>
        <w:rPr>
          <w:rFonts w:eastAsia="Batang;바탕"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Cs/>
        </w:rPr>
        <w:t xml:space="preserve">Po dokončení výstavby vlastního víceúčelového hřiště dle tohoto technologického postupu, budou provedeny patřičné terénní úpravy, úklid staveniště a dokončovací práce. </w:t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 xml:space="preserve">Při provádění všech stavebních prací musí být dodrženy platné předpisy, normy a nařízení, aktuálně platné pro výstavbu venkovních sportovišť. Stavba musí probíhat podle vzájemně odsouhlaseného technického postupu a musí být dodrženy bezpečnostní předpisy platné pro pracovníky na stavbách. </w:t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50:00Z</dcterms:created>
  <dc:creator>PAVE</dc:creator>
  <dc:description/>
  <cp:keywords/>
  <dc:language>en-US</dc:language>
  <cp:lastModifiedBy>Pavel Jůza</cp:lastModifiedBy>
  <cp:lastPrinted>2025-04-12T01:49:00Z</cp:lastPrinted>
  <dcterms:modified xsi:type="dcterms:W3CDTF">2025-04-11T23:50:00Z</dcterms:modified>
  <cp:revision>2</cp:revision>
  <dc:subject/>
  <dc:title/>
</cp:coreProperties>
</file>