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Styl2"/>
            <w:rPr/>
          </w:pPr>
          <w:bookmarkStart w:id="0" w:name="_Hlk490207275"/>
          <w:bookmarkStart w:id="1" w:name="_Hlk490141932"/>
          <w:bookmarkEnd w:id="0"/>
          <w:bookmarkEnd w:id="1"/>
          <w:r>
            <w:rPr>
              <w:rFonts w:eastAsia="Calibri;Calibri"/>
            </w:rPr>
            <w:t xml:space="preserve">                              </w:t>
          </w:r>
          <w:bookmarkStart w:id="2" w:name="_Hlk195009264"/>
          <w:bookmarkStart w:id="3" w:name="_Hlk130369385"/>
          <w:bookmarkStart w:id="4" w:name="zakazka_jmeno"/>
          <w:r>
            <w:rPr/>
            <w:t xml:space="preserve">Výměna střešní krytiny na objektu kabin v areálu Veslák Nymburk </w:t>
          </w:r>
          <w:bookmarkEnd w:id="2"/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bookmarkEnd w:id="3"/>
          <w:bookmarkEnd w:id="4"/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Z_NBK_050_2025_08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5" w:name="_Hlk490207275"/>
          <w:bookmarkStart w:id="6" w:name="_Hlk490141932"/>
          <w:bookmarkEnd w:id="5"/>
          <w:bookmarkEnd w:id="6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</w:tabs>
      <w:suppressAutoHyphens w:val="false"/>
      <w:spacing w:before="120" w:after="0"/>
      <w:jc w:val="both"/>
    </w:pPr>
    <w:rPr>
      <w:rFonts w:ascii="Calibri;Calibri" w:hAnsi="Calibri;Calibri" w:cs="Calibri;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5-04-08T11:43:00Z</dcterms:modified>
  <cp:revision>7</cp:revision>
  <dc:subject/>
  <dc:title>Čestné prohlášení o splnění kvalifikačních předpokladů</dc:title>
</cp:coreProperties>
</file>