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65"/>
        <w:ind w:left="709" w:right="992" w:hanging="0"/>
        <w:jc w:val="center"/>
        <w:rPr>
          <w:rFonts w:ascii="Calibri" w:hAnsi="Calibri" w:cs="Calibri" w:asciiTheme="minorHAnsi" w:cstheme="minorHAnsi" w:hAnsiTheme="minorHAnsi"/>
          <w:b/>
          <w:b/>
          <w:spacing w:val="-12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pacing w:val="-12"/>
          <w:sz w:val="40"/>
          <w:szCs w:val="40"/>
        </w:rPr>
        <w:t>Smlouva o zřízení a provozu</w:t>
      </w:r>
    </w:p>
    <w:p>
      <w:pPr>
        <w:pStyle w:val="Normal"/>
        <w:shd w:val="clear" w:color="auto" w:fill="FFFFFF"/>
        <w:spacing w:lineRule="exact" w:line="365"/>
        <w:ind w:left="709" w:right="992" w:hanging="0"/>
        <w:jc w:val="center"/>
        <w:rPr>
          <w:rFonts w:ascii="Calibri" w:hAnsi="Calibri" w:cs="Calibri" w:asciiTheme="minorHAnsi" w:cstheme="minorHAnsi" w:hAnsiTheme="minorHAnsi"/>
          <w:b/>
          <w:b/>
          <w:spacing w:val="-12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pacing w:val="-12"/>
          <w:sz w:val="40"/>
          <w:szCs w:val="40"/>
        </w:rPr>
        <w:t xml:space="preserve">konsignačního skladu </w:t>
      </w:r>
    </w:p>
    <w:p>
      <w:pPr>
        <w:pStyle w:val="Normal"/>
        <w:shd w:val="clear" w:color="auto" w:fill="FFFFFF"/>
        <w:spacing w:lineRule="exact" w:line="365"/>
        <w:ind w:left="709" w:right="992" w:hanging="0"/>
        <w:jc w:val="center"/>
        <w:rPr>
          <w:rFonts w:ascii="Calibri" w:hAnsi="Calibri" w:cs="Calibri" w:asciiTheme="minorHAnsi" w:cstheme="minorHAnsi" w:hAnsiTheme="minorHAnsi"/>
          <w:b/>
          <w:b/>
          <w:spacing w:val="-12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pacing w:val="-12"/>
          <w:sz w:val="32"/>
          <w:szCs w:val="32"/>
        </w:rPr>
        <w:t>č.</w:t>
      </w:r>
    </w:p>
    <w:p>
      <w:pPr>
        <w:pStyle w:val="Normal"/>
        <w:shd w:val="clear" w:color="auto" w:fill="FFFFFF"/>
        <w:spacing w:before="514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Níže uvedeného dne, měsíce a roku uzavřel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cstheme="minorHAns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Nemocnice Nymburk s.r.o.</w:t>
      </w:r>
    </w:p>
    <w:p>
      <w:pPr>
        <w:pStyle w:val="Normal"/>
        <w:ind w:left="2832" w:hanging="2832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Zapsaná:</w:t>
        <w:tab/>
        <w:t>v obchodním rejstříku vedeném u Městského soudu v Praze, spisová značka C151633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Se sídlem:</w:t>
        <w:tab/>
        <w:tab/>
        <w:tab/>
        <w:t>Boleslavská třída 425/9, 288 02 Nymburk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Zastoupená: </w:t>
        <w:tab/>
        <w:tab/>
        <w:tab/>
        <w:t>Mgr. Aleš Růžička, jednatel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IČO: </w:t>
        <w:tab/>
        <w:tab/>
        <w:tab/>
        <w:tab/>
        <w:t>28762886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DIČ: </w:t>
        <w:tab/>
        <w:tab/>
        <w:tab/>
        <w:tab/>
        <w:t>CZ28762886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Bankovní spojení:</w:t>
        <w:tab/>
        <w:tab/>
        <w:t>KB a.s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Číslo účtu:</w:t>
        <w:tab/>
        <w:tab/>
        <w:tab/>
        <w:t>107-7705330247/0100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Kontaktní osoba: </w:t>
        <w:tab/>
        <w:tab/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xxxxxxxxxxxxxx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Telefonické a emailové spojení: 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+</w:t>
      </w:r>
      <w:r>
        <w:rPr>
          <w:rFonts w:cs="Tahoma" w:ascii="Tahoma" w:hAnsi="Tahoma"/>
          <w:color w:val="000000"/>
          <w:sz w:val="19"/>
          <w:szCs w:val="19"/>
          <w:highlight w:val="yellow"/>
          <w:shd w:fill="FFFFFF" w:val="clear"/>
        </w:rPr>
        <w:t>420 xxx xxx xxxx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cstheme="minorHAns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jako kupující na straně jedné (dále jen „konsignatář“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cstheme="minorHAns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cstheme="minorHAns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>Obchodní společnost / jiná právnická nebo fyzická osoba</w:t>
        <w:tab/>
      </w:r>
    </w:p>
    <w:p>
      <w:pPr>
        <w:pStyle w:val="Normal"/>
        <w:ind w:left="2832" w:hanging="2832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Zapsaná:</w:t>
        <w:tab/>
        <w:t xml:space="preserve">v obchodním rejstříku vedeném 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………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 soudem v 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……,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 oddíl 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…,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 nebo v jiné evidenci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Se sídlem:</w:t>
        <w:tab/>
        <w:tab/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Zastoupená:</w:t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IČO: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DIČ: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Bankovní spojení: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Číslo účtu:</w:t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Kontaktní osoba:</w:t>
        <w:tab/>
        <w:tab/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 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  <w:highlight w:val="yellow"/>
        </w:rPr>
        <w:t>Telefonické a emailové spojení:</w:t>
      </w: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1"/>
          <w:sz w:val="22"/>
          <w:szCs w:val="22"/>
        </w:rPr>
      </w:pPr>
      <w:r>
        <w:rPr>
          <w:rFonts w:cs="Calibri" w:cstheme="minorHAns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-1"/>
          <w:sz w:val="22"/>
          <w:szCs w:val="22"/>
        </w:rPr>
        <w:t>jako prodávající na straně druhé (dále jen „konsignant“)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cstheme="minorHAnsi" w:ascii="Calibri" w:hAnsi="Calibri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cstheme="minorHAnsi" w:ascii="Calibri" w:hAnsi="Calibri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uto smlouvu: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cstheme="minorHAnsi" w:ascii="Calibri" w:hAnsi="Calibri"/>
          <w:spacing w:val="-1"/>
          <w:sz w:val="22"/>
          <w:szCs w:val="22"/>
        </w:rPr>
      </w:r>
    </w:p>
    <w:p>
      <w:pPr>
        <w:pStyle w:val="Normal"/>
        <w:shd w:val="clear" w:color="auto" w:fill="FFFFFF"/>
        <w:spacing w:lineRule="exact" w:line="25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.</w:t>
      </w:r>
    </w:p>
    <w:p>
      <w:pPr>
        <w:pStyle w:val="Normal"/>
        <w:shd w:val="clear" w:color="auto" w:fill="FFFFFF"/>
        <w:spacing w:lineRule="exact" w:line="25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smlouvy</w:t>
      </w:r>
    </w:p>
    <w:p>
      <w:pPr>
        <w:pStyle w:val="Normal"/>
        <w:shd w:val="clear" w:color="auto" w:fill="FFFFFF"/>
        <w:spacing w:lineRule="exact" w:line="254"/>
        <w:ind w:left="357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42" w:leader="none"/>
        </w:tabs>
        <w:spacing w:before="0" w:after="240"/>
        <w:ind w:left="544" w:right="10" w:hanging="544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nt na základě výsledku výběrového řízení a uzavřené rámcové kupní smlouvy na veřejnou zakázku malého rozsah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Tonery a fotoválce do tiskáren pro Nemocnici Nymburk s.r.o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outo smlouvou zřizuje u konsignatáře k zajištění okamžitého zásobování zbožím konsignační sklad, z něhož je konsignatář oprávněn odebírat zboží pro vlastní potřebu v souladu s touto smlouvo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42" w:leader="none"/>
        </w:tabs>
        <w:spacing w:before="0" w:after="240"/>
        <w:ind w:left="544" w:right="10" w:hanging="544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nt se zavazuje průběžně dodávat zboží uložené v konsignačním skladu, aby bylo udržováno množství ujednané v příloze č. 1 této smlouvy, plnění této povinnosti zajišťují ve vzájemné součinnosti odpovědné osoby obou smluvních stran. Konsignant se zavazuje současně s dodáním zboží dodat Konsignatáři potřebnou dokumentaci. Příjem zboží je potvrzen podpisem dodacího listu zástupci smluvních stran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42" w:leader="none"/>
        </w:tabs>
        <w:spacing w:before="0" w:after="120"/>
        <w:ind w:left="544" w:right="11" w:hanging="544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tář je dle této smlouvy oprávněn k odběru zboží z konsignačního skladu. Odebráním zboží z konsignačního skladu dochází k přechodu vlastnictví a vzniká závazek Konsignatáře zaplatit jeho cenu.</w:t>
      </w:r>
    </w:p>
    <w:p>
      <w:pPr>
        <w:pStyle w:val="Normal"/>
        <w:shd w:val="clear" w:color="auto" w:fill="FFFFFF"/>
        <w:tabs>
          <w:tab w:val="clear" w:pos="708"/>
          <w:tab w:val="left" w:pos="542" w:leader="none"/>
        </w:tabs>
        <w:ind w:left="544" w:right="11" w:hanging="0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cstheme="minorHAnsi" w:ascii="Calibri" w:hAnsi="Calibri"/>
          <w:spacing w:val="-20"/>
          <w:sz w:val="22"/>
          <w:szCs w:val="22"/>
        </w:rPr>
      </w:r>
    </w:p>
    <w:p>
      <w:pPr>
        <w:pStyle w:val="Normal"/>
        <w:shd w:val="clear" w:color="auto" w:fill="FFFFFF"/>
        <w:ind w:left="4247" w:firstLine="709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.</w:t>
        <w:br/>
        <w:t xml:space="preserve"> Základní pojmy</w:t>
      </w:r>
    </w:p>
    <w:p>
      <w:pPr>
        <w:pStyle w:val="Normal"/>
        <w:shd w:val="clear" w:color="auto" w:fill="FFFFFF"/>
        <w:ind w:left="4247" w:firstLine="709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240"/>
        <w:ind w:left="567" w:right="10" w:hanging="567"/>
        <w:jc w:val="both"/>
        <w:rPr>
          <w:rFonts w:ascii="Calibri" w:hAnsi="Calibri" w:cs="Calibri" w:asciiTheme="minorHAnsi" w:cstheme="minorHAnsi" w:hAnsiTheme="minorHAnsi"/>
          <w:spacing w:val="-9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čním skladem zřízeným touto smlouvou (dále jen „konsignační sklad“) se rozumí skladovací prostory umístěné v budově polikliniky </w:t>
      </w:r>
      <w:bookmarkStart w:id="0" w:name="_Hlk127356716"/>
      <w:r>
        <w:rPr>
          <w:rFonts w:cs="Calibri" w:ascii="Calibri" w:hAnsi="Calibri" w:asciiTheme="minorHAnsi" w:cstheme="minorHAnsi" w:hAnsiTheme="minorHAnsi"/>
          <w:sz w:val="22"/>
          <w:szCs w:val="22"/>
        </w:rPr>
        <w:t>v prostorách centrálního skladu zásobování na adrese Velké Valy 237, 288 02 Nymbur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240"/>
        <w:ind w:left="567" w:right="11" w:hanging="567"/>
        <w:jc w:val="both"/>
        <w:rPr>
          <w:rFonts w:ascii="Calibri" w:hAnsi="Calibri" w:cs="Calibri" w:asciiTheme="minorHAnsi" w:cstheme="minorHAnsi" w:hAnsiTheme="minorHAnsi"/>
          <w:spacing w:val="-9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čním zbožím (dále jen „zboží“) se rozumí zboží blíže specifikované v příloze č. 1, která je nedílnou součástí této smlouvy uzavřené mezi konsignantem a konsignatářem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240"/>
        <w:ind w:left="567" w:right="5" w:hanging="567"/>
        <w:jc w:val="both"/>
        <w:rPr>
          <w:rFonts w:ascii="Calibri" w:hAnsi="Calibri" w:cs="Calibri" w:asciiTheme="minorHAnsi" w:cstheme="minorHAnsi" w:hAnsiTheme="minorHAnsi"/>
          <w:spacing w:val="-1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ávkou se rozumí písemný projev vůle konsignatáře vystavený dle této smlouvy a na základě rámcové kupní smlouvy a v jejich souladu doručený konsignantovi. Objednávka bude realizována e-mailem na adres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@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Objednávka musí vždy obsahovat katalogové objednací číslo </w:t>
        <w:br/>
        <w:t>a množství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240"/>
        <w:ind w:left="567" w:right="5" w:hanging="567"/>
        <w:jc w:val="both"/>
        <w:rPr>
          <w:rFonts w:ascii="Calibri" w:hAnsi="Calibri" w:cs="Calibri" w:asciiTheme="minorHAnsi" w:cstheme="minorHAnsi" w:hAnsiTheme="minorHAnsi"/>
          <w:spacing w:val="-1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ávkou se rozumí zboží dodávané do konsignačního skladu na základě této smlouvy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ind w:left="567" w:right="6" w:hanging="567"/>
        <w:jc w:val="both"/>
        <w:rPr>
          <w:rFonts w:ascii="Calibri" w:hAnsi="Calibri" w:cs="Calibri" w:asciiTheme="minorHAnsi" w:cstheme="minorHAnsi" w:hAnsiTheme="minorHAnsi"/>
          <w:spacing w:val="-1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věřenou osobou se rozumí osoba, která je zaměstnancem konsignatáře a je jím pověřena ke správě a provozu konsignačního skladu. Ke dni uzavření smlouvy je pověřenou osobou pan David Mikluščák, funkce: referent skladu.</w:t>
      </w:r>
    </w:p>
    <w:p>
      <w:pPr>
        <w:pStyle w:val="Normal"/>
        <w:shd w:val="clear" w:color="auto" w:fill="FFFFFF"/>
        <w:spacing w:before="0" w:after="240"/>
        <w:ind w:right="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br/>
      </w: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>Práva a povinnosti konsignanta</w:t>
      </w:r>
    </w:p>
    <w:p>
      <w:pPr>
        <w:pStyle w:val="Normal"/>
        <w:shd w:val="clear" w:color="auto" w:fill="FFFFFF"/>
        <w:ind w:left="14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52" w:leader="none"/>
        </w:tabs>
        <w:spacing w:before="0" w:after="240"/>
        <w:ind w:left="357" w:right="10" w:hanging="357"/>
        <w:jc w:val="both"/>
        <w:rPr>
          <w:rFonts w:ascii="Calibri" w:hAnsi="Calibri" w:cs="Calibri" w:asciiTheme="minorHAnsi" w:cstheme="minorHAnsi" w:hAnsiTheme="minorHAnsi"/>
          <w:spacing w:val="-2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nt přenechává podpisem této smlouvy konsignatáři zboží za účelem umožnění rychlého odběru a okamžitého použití zboží ze strany konsignatář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52" w:leader="none"/>
        </w:tabs>
        <w:spacing w:before="0" w:after="240"/>
        <w:ind w:left="357" w:right="14" w:hanging="357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nt odpovídá za to, že zboží dodávané do konsignačního skladu je způsobilé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k užití s platnou právní úpravou na území ČR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52" w:leader="none"/>
        </w:tabs>
        <w:spacing w:before="0" w:after="240"/>
        <w:ind w:left="360" w:right="1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nt nese veškeré náklady související s návozem zboží do konsignačního skladu. </w:t>
      </w:r>
      <w:bookmarkStart w:id="1" w:name="_Hlk127526953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onsignační sklad musí být konsignantem navezen v rozsahu a množství přílohy č. 1 této smlouvy nejpozději do 5 pracovních dnů od účinnosti této smlouv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v případě odběrů průběžně doplňován dle sjednaných dalších podmínek této smlouvy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52" w:leader="none"/>
        </w:tabs>
        <w:spacing w:before="0" w:after="240"/>
        <w:ind w:left="360" w:right="1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nt předá Konsignatáři veškeré doklady, které jsou potřebné k dalšímu nakládání se zbožím – záruční list, popř. další doklady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52" w:leader="none"/>
        </w:tabs>
        <w:spacing w:before="0" w:after="240"/>
        <w:ind w:left="357" w:right="10" w:hanging="357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bookmarkStart w:id="2" w:name="_Hlk127357625"/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Konsignant </w:t>
      </w:r>
      <w:bookmarkStart w:id="3" w:name="_Hlk127356499"/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je povinen </w:t>
      </w:r>
      <w:r>
        <w:rPr>
          <w:rFonts w:cs="Calibri" w:ascii="Calibri" w:hAnsi="Calibri" w:asciiTheme="minorHAnsi" w:cstheme="minorHAnsi" w:hAnsiTheme="minorHAnsi"/>
          <w:b/>
          <w:bCs/>
          <w:spacing w:val="-1"/>
          <w:sz w:val="22"/>
          <w:szCs w:val="22"/>
        </w:rPr>
        <w:t>doplnit zboží do konsignačního skladu nejpozději do 3 pracovních dnů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p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držení objednávky, resp. její akceptace, od </w:t>
      </w:r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>konsignatáře</w:t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polu s předáním dodacího list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52" w:leader="none"/>
        </w:tabs>
        <w:spacing w:before="0" w:after="240"/>
        <w:ind w:left="357" w:right="10" w:hanging="357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nt je povinen převzít od konsignatáře na základě oprávněné reklamace vrácené zboží a dodat konsignatáři výměnou zboží nové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542" w:leader="none"/>
        </w:tabs>
        <w:spacing w:before="0" w:after="240"/>
        <w:ind w:left="360" w:right="10" w:hanging="360"/>
        <w:jc w:val="both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Konsignant je oprávněn provést kontrolu stavu konsignačního skladu po přechozím ohlášení </w:t>
        <w:br/>
        <w:t>s předstihem alespoň dvou pracovních dnů a Konsignatář je povinen tuto kontrolu umožnit.</w:t>
      </w:r>
    </w:p>
    <w:p>
      <w:pPr>
        <w:pStyle w:val="Normal"/>
        <w:shd w:val="clear" w:color="auto" w:fill="FFFFFF"/>
        <w:tabs>
          <w:tab w:val="clear" w:pos="708"/>
          <w:tab w:val="left" w:pos="542" w:leader="none"/>
        </w:tabs>
        <w:ind w:left="357" w:right="11" w:hanging="0"/>
        <w:jc w:val="both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cstheme="minorHAnsi" w:ascii="Calibri" w:hAnsi="Calibri"/>
          <w:spacing w:val="-1"/>
          <w:sz w:val="22"/>
          <w:szCs w:val="22"/>
        </w:rPr>
      </w:r>
    </w:p>
    <w:p>
      <w:pPr>
        <w:pStyle w:val="Normal"/>
        <w:shd w:val="clear" w:color="auto" w:fill="FFFFFF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V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br/>
      </w: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>Práva a povinnosti konsignatáře</w:t>
      </w:r>
    </w:p>
    <w:p>
      <w:pPr>
        <w:pStyle w:val="Normal"/>
        <w:shd w:val="clear" w:color="auto" w:fill="FFFFFF"/>
        <w:tabs>
          <w:tab w:val="clear" w:pos="708"/>
          <w:tab w:val="left" w:pos="542" w:leader="none"/>
        </w:tabs>
        <w:ind w:left="357" w:right="11" w:hanging="0"/>
        <w:jc w:val="both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cstheme="minorHAnsi" w:ascii="Calibri" w:hAnsi="Calibri"/>
          <w:spacing w:val="-1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240"/>
        <w:ind w:left="425" w:right="11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bookmarkStart w:id="4" w:name="_Hlk127357565"/>
      <w:r>
        <w:rPr>
          <w:rFonts w:cs="Calibri" w:ascii="Calibri" w:hAnsi="Calibri" w:asciiTheme="minorHAnsi" w:cstheme="minorHAnsi" w:hAnsiTheme="minorHAnsi"/>
          <w:sz w:val="22"/>
          <w:szCs w:val="22"/>
        </w:rPr>
        <w:t>Konsignatář je povinen prostřednictvím pověřené osoby skladovat zboží odděleně od ostatního zboží a označit zboží tak, aby nebylo pochyb o tom, že jde o zboží ve vlastnictví konsignanta.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240"/>
        <w:ind w:left="425" w:right="11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tář je povinen prostřednictvím pověřené osoby vést řádnou evidenci zboží, a to v souladu </w:t>
        <w:br/>
        <w:t>s pokyny konsignanta, tuto evidenci řádně archivovat, a to po celou dobu provozu konsignačního skladu zřízeného touto smlouvou.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240"/>
        <w:ind w:left="425" w:right="11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tář je povinen informovat konsignanta o všech událostech, které se týkají zboží. Dále je povinen neprodleně oznámit veškeré škody způsobené na zboží v konsignačním skladě. V případě, že dojde k odcizení zboží, je Konsignatář povinen tuto skutečnost neprodleně oznámit Policii ČR </w:t>
        <w:br/>
        <w:t>a konsignantovi.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240"/>
        <w:ind w:left="425" w:right="11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tář je povinen zaslat konsignantov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jpozději k poslednímu dni v měsíc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yúčtování skutečné spotřeby zboží z konsignačního skladu, a to formou objednávky. Konsignatář bude provádět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oto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vyúčtování zboží 1x měsíč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objednávku je konsignatář povinen uvést katalogové číslo zboží. 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240"/>
        <w:ind w:left="426" w:right="10" w:hanging="426"/>
        <w:contextualSpacing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ignatář je povinen bezprostředně po obdržení nové dodávky provést kontrolu zboží, a to především z hlediska jeho vad a úplnosti dodávky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</w:tabs>
        <w:spacing w:before="0" w:after="240"/>
        <w:ind w:left="426" w:right="10" w:hanging="360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tář je povinen bez prodlení oznámit změnu pověřené osoby ke správě konsignačního skladu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</w:tabs>
        <w:spacing w:before="0" w:after="240"/>
        <w:ind w:left="426" w:right="10" w:hanging="360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Konsignatář je povinen umožnit konsignantovi po předchozí vzájemné domluvě termín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hlídku zboží. Konsignatář je dále povinen umožnit konsignantovi provádět pravidelné inventury zboží, a to za přítomnosti konsignanta nebo jím pověřeného zaměstnance</w:t>
      </w:r>
      <w:bookmarkEnd w:id="4"/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</w:tabs>
        <w:spacing w:before="0" w:after="240"/>
        <w:ind w:left="426" w:right="10" w:hanging="360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mimořádné potřeby dodávky zboží v průběhu měsíce je konsignatář oprávněn provést tuto mimořádnou objednávku zboží, přičemž bude dodržena doba dodání, resp. doplnění zboží dle čl. III. odst. 5 této smlouvy a vyúčtování tohoto zboží bude provedeno v rámci pravidelné fakturace dle čl. V. odst. 3 této smlouvy.</w:t>
      </w:r>
    </w:p>
    <w:p>
      <w:pPr>
        <w:pStyle w:val="TextBody"/>
        <w:spacing w:before="360" w:after="0"/>
        <w:ind w:right="2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.</w:t>
        <w:br/>
        <w:t>Platební podmínky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y zboží dodávaného na konsignační sklad odpovídají cenám zboží sjednaným Rámcovou kupní smlouvou, na základě které došlo k dohodě o dodávkách zboží cestou zřízení konsignačního skladu.</w:t>
      </w:r>
    </w:p>
    <w:p>
      <w:pPr>
        <w:pStyle w:val="Normal"/>
        <w:numPr>
          <w:ilvl w:val="0"/>
          <w:numId w:val="4"/>
        </w:numPr>
        <w:shd w:val="clear" w:color="auto" w:fill="FFFFFF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nt nebude provozování Konsignačního skladu spojovat s uplatňováním požadavku na odběr jím určeného množství zboží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before="240" w:after="0"/>
        <w:ind w:left="357" w:hanging="357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základě objednávky zboží konsignant provede fakturaci dle platného ceníku zboží uvedeného v příloze č. 1 uzavřené Rámcové kupní smlouvy a doručí daňový doklad v den realizace dodávky zboží konsignatáři. </w:t>
      </w:r>
      <w:bookmarkStart w:id="5" w:name="_Hlk127357686"/>
      <w:r>
        <w:rPr>
          <w:rFonts w:cs="Calibri" w:ascii="Calibri" w:hAnsi="Calibri" w:asciiTheme="minorHAnsi" w:cstheme="minorHAnsi" w:hAnsiTheme="minorHAnsi"/>
          <w:sz w:val="22"/>
          <w:szCs w:val="22"/>
        </w:rPr>
        <w:t>Fakturace odebraného zboží bude prováděna měsíčně</w:t>
      </w:r>
      <w:bookmarkEnd w:id="5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Faktura je splatná 30 dnů od data jejího předání konsignatáři. </w:t>
      </w:r>
      <w:bookmarkStart w:id="6" w:name="_Hlk127357870"/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before="240" w:after="0"/>
        <w:ind w:left="357" w:hanging="357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ignant má právo kontroly konsignačního skladu a je oprávněn zjištěný rozdíl mezi vykázanou a skutečnou spotřebou zaviněný konsignatářem vyúčtovat konsignatáři</w:t>
      </w:r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>, platební podmínky pro toto vyúčtování jsou shodné, jak je shora uvedeno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before="240" w:after="0"/>
        <w:ind w:left="357" w:hanging="357"/>
        <w:jc w:val="both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se sjednává jako bezúplatná, to znamená, že Konsignant nebude Konsignatáři hradit za jeho činnost podle této Smlouvy žádnou odměnu.</w:t>
      </w:r>
    </w:p>
    <w:p>
      <w:pPr>
        <w:pStyle w:val="Normal"/>
        <w:shd w:val="clear" w:color="auto" w:fill="FFFFFF"/>
        <w:spacing w:lineRule="exact" w:line="250" w:before="240" w:after="0"/>
        <w:ind w:left="3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ind w:right="5" w:hanging="0"/>
        <w:jc w:val="center"/>
        <w:rPr>
          <w:rFonts w:ascii="Calibri" w:hAnsi="Calibri" w:cs="Calibri" w:asciiTheme="minorHAnsi" w:cstheme="minorHAnsi" w:hAnsiTheme="minorHAnsi"/>
          <w:b/>
          <w:b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4"/>
          <w:sz w:val="22"/>
          <w:szCs w:val="22"/>
        </w:rPr>
        <w:t>VI.</w:t>
        <w:br/>
        <w:t>Doba trvání smlouvy</w:t>
      </w:r>
    </w:p>
    <w:p>
      <w:pPr>
        <w:pStyle w:val="Normal"/>
        <w:shd w:val="clear" w:color="auto" w:fill="FFFFFF"/>
        <w:ind w:right="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24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se uzavírá na dobu určitou 24 měsíců nebo do vyčerpání finančního limitu ve výši 1 999 999,00 Kč bez DPH obdobně, jak je sjednáno v Rámcové kupní smlouvě, a nabývá platnosti </w:t>
        <w:br/>
        <w:t>a účinnosti dnem podpisu obou smluvních stran, resp. poslední smluvní stranou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24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u je možné vypovědět kteroukoliv ze smluvních stran bez udání důvodu ve dvouměsíční výpovědní lhůtě, která začíná běžet prvním dnem měsíce následujícího po doručení výpovědi druhé strany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24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může být ukončena písemnou dohodou Smluvních stran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24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může být dále ukončena v případech předpokládaných obecně platnými právními předpisy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24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pacing w:val="-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může být ukončena kteroukoliv Smluvní stranou výpovědí bez výpovědní doby také </w:t>
        <w:br/>
        <w:t>v případě, že se druhá Smluvní strana nachází v úpadku nebo jí hrozí úpadek ve smyslu zák. č. 182/2006 Sb., insolvenční zákon, v platném znění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spacing w:lineRule="exact" w:line="254" w:before="245" w:after="0"/>
        <w:ind w:left="54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pacing w:val="-8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pacing w:val="-8"/>
          <w:sz w:val="22"/>
          <w:szCs w:val="22"/>
        </w:rPr>
        <w:t>VII.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pacing w:val="-8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pacing w:val="-8"/>
          <w:sz w:val="22"/>
          <w:szCs w:val="22"/>
        </w:rPr>
        <w:t>Závěrečná ustanovení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pacing w:val="-8"/>
          <w:sz w:val="22"/>
          <w:szCs w:val="22"/>
        </w:rPr>
      </w:pPr>
      <w:r>
        <w:rPr>
          <w:rFonts w:cs="Calibri" w:cstheme="minorHAnsi" w:ascii="Calibri" w:hAnsi="Calibri"/>
          <w:b/>
          <w:bCs/>
          <w:spacing w:val="-8"/>
          <w:sz w:val="22"/>
          <w:szCs w:val="22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jejich závazkové vztahy plynoucí z této Smlouvy se budou řídit příslušnými ustanoveními občanského zákoníku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může být měněna nebo doplněna pouze písemným dodatkem podepsaným oběma smluvními stranami. 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se vyhotovuje ve dvou vyhotoveních, z nichž každý má hodnotu originálu, přičemž každá ze Smluvních stran obdrží jeden stejnopis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24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1 – Seznam zboží uloženého v konsignačním skladu 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(bude upraveno na základě nabídky vybraného dodavatele)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spacing w:lineRule="exact" w:line="254" w:before="245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Za Konsignanta:</w:t>
        <w:tab/>
        <w:tab/>
        <w:tab/>
        <w:tab/>
        <w:tab/>
        <w:tab/>
        <w:t>Za Konsignatáře: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V Praze dne </w:t>
        <w:tab/>
        <w:tab/>
        <w:tab/>
        <w:tab/>
        <w:tab/>
        <w:tab/>
        <w:t xml:space="preserve">V Praze dne </w:t>
      </w:r>
    </w:p>
    <w:p>
      <w:pPr>
        <w:pStyle w:val="Normal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cstheme="minorHAnsi" w:ascii="Calibri" w:hAnsi="Calibri"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cstheme="minorHAnsi" w:ascii="Calibri" w:hAnsi="Calibri"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________________________________</w:t>
        <w:tab/>
        <w:tab/>
        <w:tab/>
        <w:t>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spacing w:lineRule="exact" w:line="254"/>
        <w:ind w:left="544" w:hanging="0"/>
        <w:jc w:val="both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ab/>
        <w:tab/>
        <w:tab/>
        <w:tab/>
        <w:tab/>
        <w:tab/>
        <w:tab/>
        <w:tab/>
        <w:t>Mgr. Aleš Růžička, jednate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3547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Příloha č. 4 ZD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</w:t>
    </w:r>
    <w:r>
      <w:rPr/>
      <w:t>VZ0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22e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de22e8"/>
    <w:rPr>
      <w:rFonts w:ascii="Calibri" w:hAnsi="Calibri" w:eastAsia="Times New Roman" w:cs="Arial"/>
      <w:b/>
      <w:shd w:fill="FFFFF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c14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1c14"/>
    <w:rPr>
      <w:rFonts w:ascii="Arial" w:hAnsi="Arial" w:eastAsia="Times New Roman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e22e8"/>
    <w:pPr>
      <w:shd w:val="clear" w:color="auto" w:fill="FFFFFF"/>
      <w:spacing w:lineRule="exact" w:line="259" w:before="490" w:after="0"/>
      <w:ind w:right="29" w:hanging="0"/>
      <w:jc w:val="center"/>
    </w:pPr>
    <w:rPr>
      <w:rFonts w:ascii="Calibri" w:hAnsi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a1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c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31c1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298</Words>
  <Characters>7660</Characters>
  <CharactersWithSpaces>894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8:00Z</dcterms:created>
  <dc:creator>Jana Ďuranová</dc:creator>
  <dc:description/>
  <dc:language>en-US</dc:language>
  <cp:lastModifiedBy>Lenka Svobodová</cp:lastModifiedBy>
  <cp:lastPrinted>2023-02-27T07:52:00Z</cp:lastPrinted>
  <dcterms:modified xsi:type="dcterms:W3CDTF">2025-05-07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