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bookmarkStart w:id="0" w:name="_Hlk165380827"/>
            <w:bookmarkEnd w:id="0"/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FIodstavec"/>
        <w:numPr>
          <w:ilvl w:val="0"/>
          <w:numId w:val="0"/>
        </w:numPr>
        <w:ind w:left="11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e tímto na svou čest, že je jako účastník o veřejnou zakázku ekonomicky a finančně způsobilý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účastníka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pevnění svahů u lávky NB-16, Na Parkáně, Nymburk“ VZ_NBK_051_2025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Karel Špáda</dc:creator>
  <dc:description/>
  <cp:keywords/>
  <dc:language>en-US</dc:language>
  <cp:lastModifiedBy>Žemlová Iveta</cp:lastModifiedBy>
  <cp:lastPrinted>2024-04-30T15:03:00Z</cp:lastPrinted>
  <dcterms:modified xsi:type="dcterms:W3CDTF">2025-04-24T07:12:00Z</dcterms:modified>
  <cp:revision>13</cp:revision>
  <dc:subject/>
  <dc:title>Čestné prohlášení o splnění kvalifikačních předpokladů</dc:title>
</cp:coreProperties>
</file>