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Příloha č. 3 - 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Tonery a fotoválce do tiskáren pro Nemocnici Nymburk s.r.o.</w:t>
            </w:r>
          </w:p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Boleslavská třída 425/9, 288 02 Nymburk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/Mob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 Kč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Cs/>
                <w:sz w:val="22"/>
              </w:rPr>
            </w:pPr>
            <w:r>
              <w:rPr>
                <w:rFonts w:eastAsia="Calibri" w:ascii="Calibri" w:hAnsi="Calibri"/>
                <w:bCs/>
                <w:sz w:val="18"/>
                <w:szCs w:val="22"/>
                <w:highlight w:val="yellow"/>
                <w:lang w:val="cs-CZ"/>
              </w:rPr>
              <w:t>[Doplní účastník]</w:t>
            </w:r>
            <w:r>
              <w:rPr>
                <w:rFonts w:eastAsia="Calibri" w:ascii="Calibri" w:hAnsi="Calibri"/>
                <w:bCs/>
                <w:sz w:val="18"/>
                <w:szCs w:val="22"/>
                <w:lang w:val="cs-CZ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  <w:bookmarkStart w:id="1" w:name="_Hlk499489698"/>
      <w:bookmarkStart w:id="2" w:name="_Hlk143012381"/>
      <w:bookmarkStart w:id="3" w:name="_Hlk499489698"/>
      <w:bookmarkStart w:id="4" w:name="_Hlk143012381"/>
      <w:bookmarkEnd w:id="3"/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 xml:space="preserve"> 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osoba oprávněná jednat za účastníka</w:t>
      </w:r>
      <w:bookmarkEnd w:id="4"/>
    </w:p>
    <w:sectPr>
      <w:headerReference w:type="default" r:id="rId2"/>
      <w:type w:val="nextPage"/>
      <w:pgSz w:w="11906" w:h="16838"/>
      <w:pgMar w:left="1134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946150" cy="9461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64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5:00Z</dcterms:created>
  <dc:creator/>
  <dc:description/>
  <dc:language>en-US</dc:language>
  <cp:lastModifiedBy/>
  <dcterms:modified xsi:type="dcterms:W3CDTF">2025-05-06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