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ých kvalifikačních předpokladů</w:t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" w:name="zakazka_jmeno"/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bookmarkEnd w:id="2"/>
      <w:r>
        <w:rPr>
          <w:rFonts w:cs="Times New Roman" w:ascii="Times New Roman" w:hAnsi="Times New Roman"/>
          <w:b w:val="false"/>
          <w:sz w:val="22"/>
          <w:szCs w:val="22"/>
        </w:rPr>
        <w:t>Úprava územního plánu města Nymburk“ VZ_NBK_110_2016_01 splňuji technické kvalifikační předpoklady pro plnění této zakázky, a v posledních 3 letech jsem řádně a včas provedl tyto zakázky na služby obdobné předmětu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Úprava územního plánu města Nymburk“ VZ_NBK_110_2016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9CCBF-ED1B-47F4-A129-CC23F2726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CBA285C</Template>
  <TotalTime>0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8:00Z</dcterms:created>
  <dc:creator>Jakub Charvát</dc:creator>
  <dc:description/>
  <dc:language>en-US</dc:language>
  <cp:lastModifiedBy>kusovska</cp:lastModifiedBy>
  <cp:lastPrinted>2016-05-05T08:46:00Z</cp:lastPrinted>
  <dcterms:modified xsi:type="dcterms:W3CDTF">2016-05-05T13:18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