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dílo č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§ 2586 a násl. předpisů, zákona č. 89/2012 Sb., Občanský zákoník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platném z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Smluvní str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ovna:</w:t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</w:p>
    <w:p>
      <w:pPr>
        <w:pStyle w:val="Heading2"/>
        <w:rPr/>
      </w:pPr>
      <w:r>
        <w:rPr>
          <w:rFonts w:cs="Arial" w:ascii="Arial" w:hAnsi="Arial"/>
          <w:sz w:val="20"/>
        </w:rPr>
        <w:t>DIČ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bank. spojení: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elefon 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smluvních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technických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</w:rPr>
        <w:t>Město Nymbur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rFonts w:cs="Arial" w:ascii="Arial" w:hAnsi="Arial"/>
          <w:sz w:val="20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rFonts w:cs="Arial" w:ascii="Arial" w:hAnsi="Arial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rFonts w:cs="Arial" w:ascii="Arial" w:hAnsi="Arial"/>
        </w:rPr>
        <w:t>telefon:</w:t>
        <w:tab/>
        <w:tab/>
        <w:t>325 501 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>325 501 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ail@meu-nbk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ost jednat ve věcech smluvních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Tomáš Mach, Ph.D. – starosta města</w:t>
      </w:r>
    </w:p>
    <w:p>
      <w:pPr>
        <w:pStyle w:val="Normal"/>
        <w:rPr/>
      </w:pPr>
      <w:r>
        <w:rPr>
          <w:rFonts w:cs="Arial" w:ascii="Arial" w:hAnsi="Arial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Marie Kusovská – vedoucí odboru výstavb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Dagmar Šalandová – referentka odboru výstavby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(dále jen objednatel)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Předmět plnění a rozsah díl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. Předmět díla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Vypracování úpravy Územního plánu města Nymburk (včetně změn č. 01 – 04) na územní plán podle § 188 odst. 1 zákona č. 183/2006 Sb., o územním plánování a stavebním řádu, ve znění pozdějších předpisů (stavební zákon), - přepracování textové a grafické části Územního plánu města Nymburk dle přílohy č. 7 k vyhlášce č. 500/2006 Sb., o územně analytických podkladech, územně plánovací dokumentaci a způsobu evidence územně plánovací činnosti, ve znění pozdějších předpis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ozsah díla j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ypracování návrhu územního plánu pro společné jednání podle § 50 odst. 1 stavebního zákona. V návrhu bude zřetelně rozlišeno, které prvky řešení jsou pouze přebírány z původního územního plánu obce, a které jsou nově zapracovány. Tento návrh bude odevzdán v počtu 1 paré v listinné podobě a 1 x v elektronické podobě na digitálním nosiči ve formátu PDF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Úprava návrhu dle výsledků projednávání před veřejným projednáním podle § 52 odst. 1 stavebního zákona. Tento návrh bude odevzdán v počtu 1 paré v listinné podobě a 1 x v elektronické podobě na digitálním nosiči ve formátu PDF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Úprava návrhu dle výsledků veřejného projednání podle § 53 odst. 1 stavebního zákona. Tento návrh bude odevzdán v počtu 2 paré v listinné podobě a 1 x v elektronické podobě na digitálním nosiči ve formátu PDF, vektorová grafická data – formát ESRI SHP, rastrová grafická data – nekomprimovaný formát TIFF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Čas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zahájení prací:</w:t>
        <w:tab/>
        <w:tab/>
        <w:tab/>
        <w:tab/>
        <w:tab/>
        <w:tab/>
        <w:t xml:space="preserve">od data podpisu smlouvy o dí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díla (odevzdání návrhu pro společné jednání): do </w:t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. Cena dodávky </w:t>
      </w:r>
    </w:p>
    <w:p>
      <w:pPr>
        <w:pStyle w:val="Normal"/>
        <w:rPr/>
      </w:pPr>
      <w:r>
        <w:rPr>
          <w:rFonts w:cs="Arial" w:ascii="Arial" w:hAnsi="Arial"/>
        </w:rPr>
        <w:t>Cena za dílo je stanovena v Kč bez DPH a v Kč včetně DPH, s tím, že se jedná o cenu konečnou za celé dí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bídková cena „Ú</w:t>
      </w:r>
      <w:r>
        <w:rPr/>
        <w:t>prava územního plánu města Nymburk“ celk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v členění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hrnuje i veškerá autorská práva zhotovitele, tj. výhradní licenci k použití díla či jeho jednotlivých částí, kteroužto zhotovitel objednateli poskytuje bez jakéhokoliv om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Platební podmínky a fakturac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Fakturace za dílo bude provedena po předání a převzetí návrhu územního plánu pro společné jednání na základě vzájemně odsouhlasených a písemně potvrzených provedených prací formou daňového dokladu, vystaveného po odsouhlasení díla. Výše fakturace bude do 90% ceny zakázk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Z celkové částky ceny díla (bez DPH) bude 10% pozastaveno. Pozastávka bude uvolněna po předání upraveného návrhu po veřejném projednání, a to do 14 dnů od předání upraveného návrhu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V případě pozdní úhrady plateb objednatelem bude účtovat zhotovitel objednateli smluvní pokutu ve výši 0,05 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V případě nedodržení termínu dokončení díla či jeho části řádně a včas, z důvodů nikoliv na straně objednatele, uhradí zhotovitel objednateli smluvní pokutu ve výši 1 000,- Kč za každý započatý den prodlení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Smluvní pokuta v případě prodlení oproti sjednanému termínu odstranění jednotlivé vady ze Zápisu o předání díla se sjednává ve výši 100,- Kč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vinnosti objednatele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bjednatel je povinen poskytnout zhotoviteli součinnost při zajišťování projekčních podkladů, souvisejících s realizací dí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ovinnosti zhotovitel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Zhotovitel je povinen při provádění díla respektovat metodické pokyny nadřízeného orgánu objednatele platné v době zpracování díla a postupovat v souladu s požadavky vyplývajícími z obecně závazných právních předpisů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</w:rPr>
        <w:t>3. Zhotovitel se zavazuje zhotovit dílo za podmínek stanovených touto smlouv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cs="Arial" w:ascii="Arial" w:hAnsi="Arial"/>
          <w:b/>
          <w:sz w:val="20"/>
        </w:rPr>
        <w:t>IX. Předání a převzetí díl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Termín předání díla je zhotovitel povinen oznámit objednateli nejméně 3 dny přede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Jestliže objednatel odmítne převzetí díla, sepíše o tom zápis, v němž smluvní strany uvedou svá stanoviska a jejich odůvodnění. V případě, že se smluvní strany nedohodnou smírnou cestou, bude každý spor vznikající z této smlouvy a v souvislosti s ní rozhodován s konečnou platností u Rozhodčího soudu při Hospodářské komoře České republiky a Agrární komoře České republiky podle jeho Řádu a Pravidel třemi rozhod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Odpovědnost za škod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bjednatel je oprávněn odstoupit od této smlouvy, byl-li podán návrh na prohlášení konkurzu na 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dstoupením od smlouvy nezaniká nárok na náhradu škod a smluvních pokud z této smlouvy vyplývají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b/>
          <w:sz w:val="20"/>
        </w:rPr>
        <w:t>XIII. Ostatní ujednání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</w:rPr>
        <w:t>1. Změny či doplňky smlouvy o dílo musí mít písemnou formu Dodatku odsouhlasenou oběma smluvními stranam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Informace o smluvním vztahu budou umožněny v rozsahu zákona č.128/2000 Sb. o obcích, ve znění pozdějších předpisů, v souladu se zákonem č.106/1999 Sb. o svobodném přístupu k informacím, ve znění pozdějších předpisů, přičemž text smlouvy o dílo se nepovažuje za obchodní tajemství ve smyslu § 9 zákona č.106/1999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b/>
          <w:sz w:val="20"/>
        </w:rPr>
        <w:t>XIV. Závěrečná ustanovení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Smlouva je vyhotovena ve čtyřech stejnopisech, dva obdrží objednatel a dva zhotovitel. Smlouva nabývá platnosti dnem jejího podepsání objednatelem a zhotovitele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Tato smlouva je uzavřena na základě výsledku výběrového řízení na zhotovitele a rozhodnutí statutárního zástupce zadavatele o výběru nejvhodnější nabídky ze dne ................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........................, dne .............2016</w:t>
        <w:tab/>
        <w:tab/>
        <w:t>V Nymburce, dne ................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zhotovitel</w:t>
        <w:tab/>
        <w:t xml:space="preserve">                                                            Ing. Tomáš Mach, Ph.D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starosta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BA285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1:00Z</dcterms:created>
  <dc:creator>ing. Hlavatý Vlastimil</dc:creator>
  <dc:description/>
  <dc:language>en-US</dc:language>
  <cp:lastModifiedBy>kusovska</cp:lastModifiedBy>
  <cp:lastPrinted>2016-03-03T11:03:00Z</cp:lastPrinted>
  <dcterms:modified xsi:type="dcterms:W3CDTF">2016-05-05T13:21:00Z</dcterms:modified>
  <cp:revision>2</cp:revision>
  <dc:subject/>
  <dc:title>- 1 –</dc:title>
</cp:coreProperties>
</file>