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ul. Karla Čapka, Oprava zpevněných ploch v areálu MŠ U Pejska a kočičky – II. a III. etapa_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4.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5-06-03T10:33:00Z</dcterms:modified>
  <cp:revision>31</cp:revision>
  <dc:subject/>
  <dc:title>Čestné prohlášení o splnění kvalifikačních předpokladů</dc:title>
</cp:coreProperties>
</file>