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IV. úplná aktualizace územně analytických podkladů pro obec s rozšířenou působností Nymburk“ VZ_NBK_110_2016_0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7472A55</Template>
  <TotalTime>0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9:00Z</dcterms:created>
  <dc:creator>Karel Špáda</dc:creator>
  <dc:description/>
  <dc:language>en-US</dc:language>
  <cp:lastModifiedBy>kusovska</cp:lastModifiedBy>
  <cp:lastPrinted>2016-05-05T08:39:00Z</cp:lastPrinted>
  <dcterms:modified xsi:type="dcterms:W3CDTF">2016-05-05T13:29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