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Oprava hradítka Malých Valů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Miloš Petera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Úprava podloží, stud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Svisl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4 Vodorovn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5 Úpravy povrchů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6 Dokončující konstrukce a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7 Ocelové doplňkov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8 Nátě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832-1 Sou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9   998 32-2011 Přesun hm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áklady na umístění stavb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ařízení staven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Území se ztíženými výrob. podmí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tatní náklady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Vypracování DIO a pro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Provizorní značení po dobu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Náklady na zábory pozemků po dobu vý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4 Náklady na mezideponie materiálu po dobu vý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5 Vypracování dokumentace skutečného provedení dí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6 Zaměření skutečného provedení výškopisné i polohopisné ve 4 vyhotoveních graficky + digitál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RN, NUS a Ostatní náklad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Oprava hradítka Malých Valů“ VZ_NBK_051_2014_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8183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4-04-03T12:14:00Z</dcterms:modified>
  <cp:revision>14</cp:revision>
  <dc:subject/>
  <dc:title>Krycí list nabídky veřejné zakázky:</dc:title>
</cp:coreProperties>
</file>