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níže uvedené informace jsou pravdiv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i/>
          <w:sz w:val="22"/>
          <w:szCs w:val="22"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FIodstavec"/>
        <w:numPr>
          <w:ilvl w:val="4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6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5"/>
    </w:tblGrid>
    <w:tr>
      <w:trPr>
        <w:trHeight w:val="454" w:hRule="atLeast"/>
      </w:trPr>
      <w:tc>
        <w:tcPr>
          <w:tcW w:w="9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3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IV. úplná aktualizace územně analytických podkladů pro obec s rozšířenou působností Nymburk“ VZ_NBK_110_2016_02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sz w:val="20"/>
              <w:szCs w:val="20"/>
              <w:lang w:val="cs-CZ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podle § 68 odst. 3 ZVZ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F2023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37:00Z</dcterms:created>
  <dc:creator>Karel Špáda</dc:creator>
  <dc:description/>
  <dc:language>en-US</dc:language>
  <cp:lastModifiedBy>kusovska</cp:lastModifiedBy>
  <cp:lastPrinted>2016-05-05T10:48:00Z</cp:lastPrinted>
  <dcterms:modified xsi:type="dcterms:W3CDTF">2016-05-05T13:37:00Z</dcterms:modified>
  <cp:revision>2</cp:revision>
  <dc:subject/>
  <dc:title>Čestné prohlášení o splnění kvalifikačních předpokladů</dc:title>
</cp:coreProperties>
</file>