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§ 2586 a násl. předpisů, zákona č. 89/2012 Sb., Občanský zákoní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latném z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Smluvní str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na:</w:t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</w:p>
    <w:p>
      <w:pPr>
        <w:pStyle w:val="Heading2"/>
        <w:rPr/>
      </w:pPr>
      <w:r>
        <w:rPr>
          <w:rFonts w:cs="Arial" w:ascii="Arial" w:hAnsi="Arial"/>
          <w:sz w:val="20"/>
        </w:rPr>
        <w:t>DIČ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ank. spojení: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lefon 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technických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Arial" w:ascii="Arial" w:hAnsi="Arial"/>
          <w:sz w:val="20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Arial" w:ascii="Arial" w:hAnsi="Arial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Arial" w:ascii="Arial" w:hAnsi="Arial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ail@meu-nb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Tomáš Mach, Ph.D. – starosta města</w:t>
      </w:r>
    </w:p>
    <w:p>
      <w:pPr>
        <w:pStyle w:val="Normal"/>
        <w:rPr/>
      </w:pPr>
      <w:r>
        <w:rPr>
          <w:rFonts w:cs="Arial" w:ascii="Arial" w:hAnsi="Arial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Marie Kusovská – vedoucí odboru výstavb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Dagmar Šalandová – referentka odboru výstavby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(dále jen objednatel)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Předmět plnění a rozsah díl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 díla: IV. úplná aktualizace územně analytických podkladů pro obec s rozšířenou působností Nymburk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Vypracování úplné aktualizace územně analytických podkladů (ÚAP) správního obvodu obce s rozšířenou působností Nymburk podle zákona č. 183/2006 Sb., o územním plánování a stavebním řádu, ve znění pozdějších předpisů (stavební zákon) a vyhlášky č. 500/2006 Sb., o územně analytických podkladech, územně plánovací dokumentaci a způsobu evidence územně plánovací činnosti, ve znění pozdějších předpisů, rámcově v tomto rozsahu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odborných průzkumů s vyhodnocením stavu a vývoje území jako součást podkladů pro aktualizaci rozboru udržitelného rozvoje území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lnění dat od poskytovatelů údajů do datového modelu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rozboru udržitelného rozvoje území včetně návrhu problémů k řešení v územně plánovací dokumentaci a problémového výkresu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lná aktualizace územně analytických podkladů bude zpracována v souladu s aktuálními metodickými pokyny nadřízeného orgánu, platnými v době jejich zpracování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územně analytických podkladů bude zpracována a předána v digitální podobě tak, aby s těmito údaji bylo možné pracovat v programech a formátech, které má Městský úřad Nymburk k dispozici (počítačová síť Městského úřadu Nymburk pracuje s těmito formáty: textové dokumenty – formát DOC nebo RTF, tabulková data – formát XLS, vektorová grafická data – formát ESRI SHP, datový model DMG ÚAP Středočeský kraj, rastrová grafická data – nekomprimovaný formát TIFF). Tištěnou dokumentaci (grafické výstupy včetně textové části) lze nahradit předáním v digitální podobě ve formátu PDF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Rozsah díla je dán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žadavky zákona č. 183/2006 Sb., o územním plánování a stavebním řádu, ve znění pozdějších předpisů (stavební zákon), a vyhlášky č. 500/2006 Sb., o územně analytických podkladech, územně plánovací dokumentaci a způsobu evidence územně plánovací činnosti, ve 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Čas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zahájení prací:</w:t>
        <w:tab/>
        <w:tab/>
        <w:tab/>
        <w:tab/>
        <w:tab/>
        <w:tab/>
        <w:t xml:space="preserve">od data podpisu smlouvy o dí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končení díla: do 9.12.2016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Cena dodávky </w:t>
      </w:r>
    </w:p>
    <w:p>
      <w:pPr>
        <w:pStyle w:val="Normal"/>
        <w:rPr/>
      </w:pPr>
      <w:r>
        <w:rPr>
          <w:rFonts w:cs="Arial" w:ascii="Arial" w:hAnsi="Arial"/>
        </w:rPr>
        <w:t>Cena za dílo je stanovena v Kč bez DPH a v Kč včetně DPH, s tím, že se jedná o cenu konečnou za celé dí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ídková cena „IV. úplná aktualizace územně analytických podkladů pro obec s rozšířenou působností Nymburk</w:t>
      </w:r>
      <w:r>
        <w:rPr/>
        <w:t>“ celk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v členění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Heading5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Fakturace za dílo bude provedena po předání a převzetí díla na základě vzájemně odsouhlasených a písemně potvrzených provedených prací formou daňového dokladu, vystaveného po odsouhlasení díla. Výše fakturace bude do 90% ceny zakázk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Z celkové částky ceny díla (bez DPH) bude 10% pozastaveno. Pozastávka bude uvolněna po předání díla Krajskému úřadu Středočeského kraje, a to do 14 dnů od předání díla tomuto krajskému úřad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V případě pozdní úhrady plateb objednatelem bude účtovat zhotovitel objednateli smluvní pokutu ve výši 0,05 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V případě nedodržení termínu dokončení díla či jeho části řádně a včas, z důvodů nikoliv na straně objednatele, uhradí zhotovitel objednateli smluvní pokutu ve výši 1 000,- Kč za každý započat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Smluvní pokuta v případě prodlení oproti sjednanému termínu odstranění jednotlivé vady ze Zápisu o předání díla se sjednává ve výši 100,- Kč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vinnosti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je povinen poskytnout zhotoviteli součinnost při zajišťování podkladů, souvisejících s realizací dí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vinnosti zhotovitel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je povinen při provádění díla respektovat metodické pokyny nadřízeného orgánu objednatele platné v době zpracování díla a postupovat v souladu s požadavky vyplývajícími z obecně závazných právních předpisů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</w:rPr>
        <w:t>3. Zhotovitel se zavazuje zhotovit dílo za podmínek stanovených touto smlouv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b/>
          <w:sz w:val="20"/>
        </w:rPr>
        <w:t>IX. Předání a převzetí díl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Termín předání díla je zhotovitel povinen oznámit objednateli nejméně 3 dny přede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Jestliže objednatel odmítne převzetí díla, sepíše o tom zápis, v němž smluvní strany uvedou svá stanoviska a jejich odůvodnění. V případě, že se smluvní strany nedohodnou smírnou cestou, bude každý spor vznikající z této smlouvy a v souvislosti s ní rozhodován s konečnou platností u Rozhodčího soudu při Hospodářské komoře České republiky a Agrární komoře České republiky podle jeho Řádu a Pravidel třemi rozhod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dpovědnost za škod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bjednatel je oprávněn odstoupit od této smlouvy, byl-li podán návrh na prohlášení konkurzu na 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oupením od smlouvy nezaniká nárok na náhradu škod a smluvních pokud z této smlouvy vyplývajících.</w:t>
      </w:r>
    </w:p>
    <w:p>
      <w:pPr>
        <w:pStyle w:val="Heading5"/>
        <w:rPr/>
      </w:pPr>
      <w:r>
        <w:rPr>
          <w:rFonts w:cs="Arial" w:ascii="Arial" w:hAnsi="Arial"/>
          <w:b/>
          <w:sz w:val="20"/>
        </w:rPr>
        <w:t>XIII. Ostatní ujednání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</w:rPr>
        <w:t>1. Změny či doplňky smlouvy o dílo musí mít písemnou formu Dodatku odsouhlaseno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Informace o smluvním vztahu budou umožněny v rozsahu zákona č.128/2000 Sb. o obcích, ve znění pozdějších předpisů, v souladu se zákonem č.106/1999 Sb. o svobodném přístupu k informacím, ve znění pozdějších předpisů, přičemž text smlouvy o dílo se nepovažuje za obchodní tajemství ve smyslu § 9 zákona č.106/1999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/>
          <w:sz w:val="20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mlouva je vyhotovena ve čtyřech stejnopisech, dva obdrží objednatel a dva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smlouva je uzavřena na základě výsledku výběrového řízení na zhotovitele a rozhodnutí statutárního zástupce zadavatele o výběru nejvhodnější nabídky ze dne ................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........................, dne .............2016</w:t>
        <w:tab/>
        <w:tab/>
        <w:t>V Nymburce, dne ................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zhotovitel</w:t>
        <w:tab/>
        <w:t xml:space="preserve">                                                            Ing. Tomáš Mach, Ph.D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starosta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B066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0:00Z</dcterms:created>
  <dc:creator>ing. Hlavatý Vlastimil</dc:creator>
  <dc:description/>
  <dc:language>en-US</dc:language>
  <cp:lastModifiedBy>kusovska</cp:lastModifiedBy>
  <cp:lastPrinted>2016-05-06T10:08:00Z</cp:lastPrinted>
  <dcterms:modified xsi:type="dcterms:W3CDTF">2016-05-06T08:10:00Z</dcterms:modified>
  <cp:revision>2</cp:revision>
  <dc:subject/>
  <dc:title>- 1 –</dc:title>
</cp:coreProperties>
</file>