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6_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Š Letců R.A.F. 1981 Nymburk – Výměna oken a meziokenních vložek pavilonu U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 xml:space="preserve">ZŠ letců R.A.F. 1981 Nymburk – </w:t>
          </w:r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Výměna oken a meziokenních vložek pavilonu U1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6-05-12T07:56:00Z</dcterms:modified>
  <cp:revision>16</cp:revision>
  <dc:subject/>
  <dc:title/>
</cp:coreProperties>
</file>