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mlouva o dílo č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e § 2 586 a násl. NO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708"/>
          <w:tab w:val="center" w:pos="4535" w:leader="none"/>
          <w:tab w:val="left" w:pos="7626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 Smluvní strany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ovna:</w:t>
        <w:tab/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ab/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>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.spojení: </w:t>
        <w:tab/>
        <w:tab/>
        <w:tab/>
        <w:t xml:space="preserve"> </w:t>
        <w:tab/>
        <w:t xml:space="preserve">č.ú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: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ax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právněnost jednat ve věcech smluvních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rávněnost jednat ve věcech technických: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zhotovite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:</w:t>
        <w:tab/>
      </w:r>
      <w:r>
        <w:rPr>
          <w:rFonts w:cs="Arial" w:ascii="Arial" w:hAnsi="Arial"/>
          <w:b/>
          <w:sz w:val="18"/>
          <w:szCs w:val="18"/>
        </w:rPr>
        <w:t>Město Nymburk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  <w:t>Náměstí Přemyslovců 163; 288 28 Nymbur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Č:</w:t>
        <w:tab/>
        <w:tab/>
        <w:t xml:space="preserve">00239 500                     </w:t>
      </w:r>
    </w:p>
    <w:p>
      <w:pPr>
        <w:pStyle w:val="Heading2"/>
        <w:rPr/>
      </w:pPr>
      <w:r>
        <w:rPr>
          <w:rFonts w:cs="Arial" w:ascii="Arial" w:hAnsi="Arial"/>
          <w:sz w:val="18"/>
          <w:szCs w:val="18"/>
        </w:rPr>
        <w:t>DIČ:</w:t>
        <w:tab/>
        <w:tab/>
        <w:t xml:space="preserve">CZ00239 500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ank.spojení:</w:t>
        <w:tab/>
        <w:t xml:space="preserve">ČS, a.s., č.účtu: 27 – 0504359359/0800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efon:</w:t>
        <w:tab/>
        <w:tab/>
        <w:t>325 501 1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</w:t>
        <w:tab/>
        <w:tab/>
        <w:t>325 501 25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ail@meu-nbk.cz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ávněnost jednat ve věcech smluvních: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Tomáš Mach, Ph.D. – starosta měst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Bohumil Klicpera – vedoucí odboru rozvoje a investic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al Hrbáček – investiční referent, technický dozor investor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 xml:space="preserve">(dále jen objednatel)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.  Předmět plnění a rozsah díla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ředmět díla: ZŠ letců R.A.F. 1981 Nymburk – výměna oken a meziokenních vložek pavilonu U1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Výměna výplní otvorů (okna a meziokenní vložky, ext. a int. parapety) v souladu se zadávací projektovou dokumentací vypracovanou Ing. arch Davidem Vytvarem v dubnu 2016, a to včetně likvidace původních oken a meziokenních vložek (obsahují AZC desky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ložení kvality zabudovaných výrobků a použití materiálů certifikáty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Bezpečnostní opatření zhotovitele a zabezpečení vnitřního interiérového vybavení a venkovních prostor dotčených realizací před prováděním prací a během realizace díl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kvidace odpadů vzniklých při zakázce dle zákona č. 185/2001 Sb. v platném znění v souladu s vyhl. č. 61/2010 Sb. včetně řádného doložení příslušným dokladem nejpozději při předání a převzetí hotového díla.</w:t>
      </w:r>
    </w:p>
    <w:p>
      <w:pPr>
        <w:pStyle w:val="TextBodyIndent"/>
        <w:ind w:left="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Uvedení veškerých ploch dotčených stavbou do původního stavu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ozsah díla je dán:</w:t>
      </w:r>
    </w:p>
    <w:p>
      <w:pPr>
        <w:pStyle w:val="TextBody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ávací dokumentací v členě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ávací projektová dokumentace (Ing. arch. david Vytvar – duben 2016, Stavební povolení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hotovitelem oceněný výkaz výměr v příloze č. 1 smlouvy o dílo</w:t>
      </w:r>
    </w:p>
    <w:p>
      <w:pPr>
        <w:pStyle w:val="TextBody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výzvy k podání nabídky č.j. 051/             /2016/Hrb ze dne ………. 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Čas plně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zahájení prací:</w:t>
        <w:tab/>
        <w:tab/>
        <w:t>od podpisu smlouvy o dí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dokončení díla:</w:t>
        <w:tab/>
        <w:tab/>
        <w:t>……. dnů od podpisu smlouvy, nejpozději do …………… 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V. Cena dodávky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ena za dílo byla stanovena oceněním položkového rozpočt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ena bez DPH              </w:t>
        <w:tab/>
        <w:t xml:space="preserve">  </w:t>
        <w:tab/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PH……..%</w:t>
        <w:tab/>
        <w:tab/>
        <w:tab/>
        <w:t>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vč. DPH činí  </w:t>
        <w:tab/>
        <w:tab/>
        <w:t>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ované plnění není předmětem přenesené daňové povinnosti dle klasifikace úkonů viz příloha č. 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latební podmínky a fakturace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2. Fakturace za dílo bude provedena dílčími fakturami po předání a převzetí ucelených celků na základě vzájemně odsouhlasených a písemně potvrzených provedených prací formou daňového dokladu, vystaveného po odsouhlasení těchto prací a dodávek (specifikace účtovaných prací podepsaná TDI nebo jiným zmocněným pracovníkem objednatele). Výše fakturace bude do 90% ceny zakázk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3. Z celkové částky zakázky (bez DPH) bude 10% pozastaveno. Pozastávka bude uvolněna po předání díla bez vad a nedodělků a to do 14 dnů od odstranění poslední závady nebo nedodělku.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Smluvní pokut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. V případě pozdní úhrady plateb objednatelem bude účtovat zhotovitel objednateli smluvní pokutu ve výši 0,05% z fakturované částky za každý i započatý kalendářní den prodlení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. V případě nedodržení termínu dokončení stavby z viny zhotovitele, uhradí zhotovitel objednateli smluvní pokutu ve výši 1 500,- Kč za každý započatý den prodlení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 Smluvní pokuta v případě prodlení oproti sjednanému termínu odstranění jednotlivé vady ze Zápisu o předání díla se sjednává ve výši 1000,- Kč za každý den prodlení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4. Smluvní pokuta v případě prodlení oproti sjednanému termínu s odstraněním zařízení staveniště se sjednává ve výši 1000,- Kč za každý den prodlení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Smluvní pokuta v případě nedodržení některé z povinností zhotovitele uvedených v čl. VIII této smlouvy se sjednává ve výši 500,- Kč za každý den prodlení písemně předaného termínu zhotoviteli k nápravě při porušení některého z bodů 1. – 10. čl. VIII této smlouvy o díl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VII. Povinnosti objednatele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bjednatel je povinen předat zhotoviteli staveniště před zahájením prací. O předání a převzetí staveniště bude proveden zápis ve stavebním deníku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bjednatel je povinen poskytnout zhotoviteli za úplatu odběrné místo elektrické energie a vody. Zhotovitel osadí podružné měření médií, pokud se nedohodne písemně s provozovatelem objektu jina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I. Povinnosti zhotovitele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hotovitel je povinen převzít staveniště neprodleně, nejpozději však do 3 dnů od doručení písemné výzvy od objednatele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hotovitel je povinen při provádění díla respektovat veškeré závazné technické a jiné normy a postupovat v souladu s povinnostmi vyplývajícími z obecně závazných právních předpisů s důrazem na dodržování podmínek stanovisek orgánů státní správy.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 Zhotovitel se zavazuje k uvedení veškerých ploch dotčených pracemi do původního stavu.</w:t>
      </w:r>
    </w:p>
    <w:p>
      <w:pPr>
        <w:pStyle w:val="TextBody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hotovitel zajistí bezpečnost provozu do místa plnění a v místě plnění, tzn., zabezpečí provádění prací v souladu se zásadami organizace výstavby a BOZP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hotovitel je povinen dodržovat předpisy o bezpečnosti a ochraně zdraví při práci a předpisy o požární ochraně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Nutné prostory pro skladování materiálu a nářadí včetně denní místnosti pro pracovníky zhotovitele si zajistí sám zhotovitel na svoje náklady v rámci zařízení staveniště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Zhotovitel je povinen vést stavební deník formou denních zápisů počínaje dnem předání staveniště až do doby předání dokončeného díla objednateli. Zápisy ve stavebním deníku budou vedeny v originále a ve dvou kopiích. Zápisy musí být vždy s uvedením data a podpisu osoby, která zápis učinil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je uložen u stavbyvedoucího a musí být k dispozici v místě stavby vždy v pracovních dnech od 7,00 hod. do 15,00 hod., tak aby do stavebního deníku mohly být oprávněnými osobami prováděny záznamy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dokončení stavby, při jejím protokolárním předání zhotovitelem objednateli, je zhotovitel povinen jako součást předávacího protokolu předat objednateli i originál stavebního deníku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Zhotovitel je povinen organizovat kontrolní den stavby minimálně jedenkrát týdně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Zhotovitel je povinen udržovat na staveništi pořádek a čistotu a neprodleně odstranit vlastním nákladem odpady a nečistoty vzniklé při provádění díla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Zhotovitel je povinen zabezpečit staveniště ode dne převzetí až po předání objednateli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Zhotovitel je oprávněn provádět dílo prostřednictvím subdodavatelů. Za provádění díla těmito subdodavateli nese zhotovitel odpovědnost jako by dílo prováděl sám.</w:t>
      </w:r>
    </w:p>
    <w:p>
      <w:pPr>
        <w:pStyle w:val="TextBody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Zhotovitel se zavazuje zhotovit dílo za podmínek stanovených touto smlouvou na svůj náklad a až do doby předání díla na vlastní nebezpečí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Zhotovitel neprovede cesi této smlouvy bez písemného souhlasu zadavatele, přičemž porušení této povinnosti opravňuje objednatele k odstoupení od této smlouv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X. Předání a převzetí díla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Termín předání díla je zhotovitel povinen oznámit objednateli nejméně 5 dní předem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V přejímacím řízení, svolaném na základě písemné výzvy zhotovitele, zhotovitel předá a objednatel převezme dílo pouze bez vad a nedodělků. Případné zjištěné vady a nedodělky budou protokolárně uvedeny v zápisu o předání a převzetí díla společně se stanovením termínů jejich odstranění v řádu maximálně do 15 dnů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3. Převzetí díla bez vad a nedodělků bude provedeno formou zápisu, který podepíší objednatel a zhotovitel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Jestliže objednatel odmítne převzetí díla, sepíše se o tom zápis, v němž smluvní strany uvedou svá stanoviska a jejich odůvodnění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hotovitel je povinen předat spolu s předáním díla veškeré doklady o použitých materiálech, atesty na výrobky a materiály, záruční listy a prohlášení o shodě, návody k obsluze, případně další doklady vztahující se k provedenému dílu. Za úplnost těchto dokumentů ručí v plném rozsahu zhotovitel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6. Zhotovitel je povinen odstranit zařízení staveniště do tří dnů po předání díla. U dotčených kanceláří bude staveniště vyklizeno neprodleně v den ukončení prací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Všechny spory, které vzniknou z této smlouvy nebo v souvislosti s ní, budou rozhodovány s konečnou platností v rozhodčím řízení třemi rozhodci Rozhodčím soudem při Hospodářské komoře ČR a Agrární komoře ČR, podle jeho řádu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 Odpovědnost za vady díla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hotovitel poskytuje objednateli záruku za provedené dílo po dobu </w:t>
      </w:r>
      <w:r>
        <w:rPr>
          <w:rFonts w:cs="Arial" w:ascii="Arial" w:hAnsi="Arial"/>
          <w:sz w:val="18"/>
          <w:szCs w:val="18"/>
          <w:shd w:fill="D9D9D9" w:val="clear"/>
        </w:rPr>
        <w:t>….</w:t>
      </w:r>
      <w:r>
        <w:rPr>
          <w:rFonts w:cs="Arial" w:ascii="Arial" w:hAnsi="Arial"/>
          <w:sz w:val="18"/>
          <w:szCs w:val="18"/>
        </w:rPr>
        <w:t xml:space="preserve"> měsíců ode dne dokončení a předání díla bez vad a nedodělků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Po dobu, od uplatnění nároku z odpovědnosti za vady do jejich úplného odstranění záruční lhůta neběží.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hotovi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havárie se zhotovitel zavazuje k nástupu neprodleně po telefonické výzvě s následným písemným potvrzením poštou, faxem nebo e-mailem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odstraní-li zhotovitel uplatněnou vadu v termínu do 10 pracovních dnů od písemné výzvy objednatele, je objednatel oprávněn vadu odstranit sám nebo pomocí třetí osoby na náklady zhotovitele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Uplatněním práva z odpovědnosti za vady není dotčeno právo objednatele na náhradu škody, která mu vznikla v důsledku vadného plně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I. Odpovědnost za škodu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II. Odstoupení od smlouvy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, zejména nedodrží-li zhotovitel technologii prací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V tomto případě je objednatel povinen převzít a uhradit speciální dodávky určené pro tuto stavbu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dstoupení od smlouvy jako jednostranný právní úkon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dstoupením od smlouvy nezaniká nárok na náhradu škod a smluvních pokud z této smlouvy vyplývající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III. Ostatní ujednání</w:t>
      </w:r>
    </w:p>
    <w:p>
      <w:pPr>
        <w:pStyle w:val="TextBody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měny či doplňky SOD musí mít písemnou formu Dodatku odsouhlasenou oběma smluvními stranam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2. Nepředvídané práce zjištěné při realizaci, které nemohly být patrné ze zadání a ani při prohlídce objektu, budou oceněny jako vícepráce a provedeny až po vzájemném odsouhlasení a uzavření příslušného dodatku smlouvy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o ocenění prací a dodávek tvořících vícepráce neobsažené v rozpočtu použije zhotovitel jednotkové ceny dle aktuálně platného sborníku doporučených cen ÚRS Praha, a.s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Nedílnou součástí smlouvy o dílo je předložené Vlastní zaměření zhotovitele s oceněnou nabídkou v příloze č. 1 smlouvy o díl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IV. Závěrečná ustanovení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mlouva je vyhotovena ve třech vyhotoveních, dvě obdrží objednatel a jednu zhotovitel. Smlouva nabývá platnosti dnem jejího podepsání objednatelem a zhotovitelem. Její změny či doplňky mohou být realizovány pouze písemnou formo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2. Tato smlouva je uzavřena na základě výsledku výběrového řízení na zhotovitele schváleného radou města usnesením č. ……… ze dne …….. 201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loha č. 1: </w:t>
        <w:tab/>
        <w:t>Oceněný výkaz výměr (položkový rozpočet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:</w:t>
        <w:tab/>
        <w:t>Režim daňové povinnosti (dodává objednatel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........................, dne .............2016</w:t>
        <w:tab/>
        <w:tab/>
        <w:t>V Nymburce, dne .................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ab/>
        <w:t xml:space="preserve">            …………………………………………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zhotovitel</w:t>
        <w:tab/>
        <w:t xml:space="preserve">                                                             objednatel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2Char">
    <w:name w:val="Nadpis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spacing w:before="120" w:after="120"/>
      <w:ind w:left="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4:00Z</dcterms:created>
  <dc:creator>ing. Hlavatý Vlastimil</dc:creator>
  <dc:description/>
  <cp:keywords/>
  <dc:language>en-US</dc:language>
  <cp:lastModifiedBy>Uzivatel</cp:lastModifiedBy>
  <cp:lastPrinted>2009-05-26T13:39:00Z</cp:lastPrinted>
  <dcterms:modified xsi:type="dcterms:W3CDTF">2016-05-04T09:57:00Z</dcterms:modified>
  <cp:revision>13</cp:revision>
  <dc:subject/>
  <dc:title>- 1 –</dc:title>
</cp:coreProperties>
</file>