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6_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Š Tyršova Nymburk – Výměna oken východní strany obj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 xml:space="preserve">ZŠ Tyršova Nymburk – </w:t>
          </w:r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Výměna oken východní strany objektu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6-05-19T08:11:00Z</dcterms:modified>
  <cp:revision>17</cp:revision>
  <dc:subject/>
  <dc:title/>
</cp:coreProperties>
</file>