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Prohlašuji tímto na svou čest, že jsme jako uchazeč o veřejnou zakázku ekonomicky a finančně způsobilí tuto zakázku splnit</w:t>
      </w:r>
      <w:r>
        <w:rPr/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„</w:t>
          </w:r>
          <w:r>
            <w:rPr>
              <w:rFonts w:cs="Tahoma" w:ascii="Tahoma" w:hAnsi="Tahoma"/>
              <w:b/>
              <w:sz w:val="20"/>
              <w:szCs w:val="20"/>
            </w:rPr>
            <w:t>Nymburk – Oprava hradítka Malých Valů“ VZ_NBK_051_2014_19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zor čestného prohlášení o ekonomické a finanční způsobilosti splnit veřejnou zakáz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165C8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5:00Z</dcterms:created>
  <dc:creator>Karel Špáda</dc:creator>
  <dc:description/>
  <cp:keywords/>
  <dc:language>en-US</dc:language>
  <cp:lastModifiedBy>Pokorny</cp:lastModifiedBy>
  <dcterms:modified xsi:type="dcterms:W3CDTF">2014-04-03T10:27:00Z</dcterms:modified>
  <cp:revision>7</cp:revision>
  <dc:subject/>
  <dc:title>Čestné prohlášení o splnění kvalifikačních předpokladů</dc:title>
</cp:coreProperties>
</file>