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8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u w:val="single"/>
        </w:rPr>
        <w:t xml:space="preserve">Základní specifikace a splnění požadavků veřejné zakázky: </w:t>
      </w:r>
    </w:p>
    <w:p>
      <w:pPr>
        <w:pStyle w:val="CM3"/>
        <w:spacing w:lineRule="auto" w:line="24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Prostředkem k dosažení stanoveného cíle Forenzního auditu je prozkoumání vybraných oblastí příspěvkové organizace Technické služby města Nymburka, p.o. (TSM) takovým způsobem, aby byla provedena analýza aktuálního stavu TSM: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rsonální audit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rganizační audit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účetnictví příspěvkové organizace za období let 2014 a 2015, včetně veškeré mzdové agendy, interních předpisů příspěvkové organizace účinných od roku 2014, prověření uzavírání obchodních smluv (včetně postupů uzavírání smluvních vztahů s finančním plněním na zakázky realizované mimo režim zákona o veřejných zakázkách)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věření uzavírání obchodních smluv správy majetku a zásob příspěvkové organizace, nestandardních finančních operací a obchodních transakcí, konfliktů - střetů zájmů, rizikových vztahů a propojení mezi subjekty a fyzickými osobami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udit systému řízení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udit majetku.</w:t>
      </w:r>
    </w:p>
    <w:p>
      <w:pPr>
        <w:pStyle w:val="Default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2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Forenzní audit bude proveden analýzou veškerých dostupných podkladů a zaměřen především na:</w:t>
      </w:r>
    </w:p>
    <w:p>
      <w:pPr>
        <w:pStyle w:val="CM2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věření 90% objemově nejvýznamnějších transakcí,</w:t>
      </w:r>
    </w:p>
    <w:p>
      <w:pPr>
        <w:pStyle w:val="CM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nanční operace jakýmkoliv způsobem vybočující z trendu a jiné nestandardní případy,</w:t>
      </w:r>
    </w:p>
    <w:p>
      <w:pPr>
        <w:pStyle w:val="CM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lasti se zvýšenou pravděpodobností výskytu nákladové neefektivity s ohledem na vedlejší hospodářskou činnost příspěvkové organizace,</w:t>
      </w:r>
    </w:p>
    <w:p>
      <w:pPr>
        <w:pStyle w:val="CM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ntrolu hospodaření s majetkem včetně efektivnosti využití majetku zaměstnanci,</w:t>
      </w:r>
    </w:p>
    <w:p>
      <w:pPr>
        <w:pStyle w:val="CM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ntrolu nakládání s finančními prostředky obdrženými od města Nymburk s ohledem na předmět hlavní činnosti a vedlejší hospodářskou činnost organizace,</w:t>
      </w:r>
    </w:p>
    <w:p>
      <w:pPr>
        <w:pStyle w:val="CM9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tenciály zvýšení efektivity hospodaření snížením nákladů, zvýšení výkonů či zvýšením výkonové produktivity.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M2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V případě nalezení jakékoliv finanční neefektivity v TSM ve sledovaném období bude obsahem zprávy:</w:t>
      </w:r>
    </w:p>
    <w:p>
      <w:pPr>
        <w:pStyle w:val="CM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řesné vymezení a popis zjištění</w:t>
      </w:r>
    </w:p>
    <w:p>
      <w:pPr>
        <w:pStyle w:val="CM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nanční kvantifikace neefektivity a tedy i potenciální úspory</w:t>
      </w:r>
    </w:p>
    <w:p>
      <w:pPr>
        <w:pStyle w:val="CM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0"/>
        </w:rPr>
        <w:t>v případě, že situace a dostupná data nebudou umožňovat přesné vyčíslení vzniklých zbytných nákladů, bude výše neefektivity určena na základě expertního odhadu</w:t>
      </w:r>
    </w:p>
    <w:p>
      <w:pPr>
        <w:pStyle w:val="CM3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0"/>
        </w:rPr>
        <w:t>určení odpovědnosti za vzniklou situaci a případnou škodu</w:t>
      </w:r>
    </w:p>
    <w:p>
      <w:pPr>
        <w:pStyle w:val="CM9"/>
        <w:numPr>
          <w:ilvl w:val="0"/>
          <w:numId w:val="4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vržení opatření, jež mají zamezit opakovanému vzniku obdobné situace v budoucnosti.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M6"/>
        <w:spacing w:lineRule="auto" w:line="2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ři provádění forenzního auditu Technické služby města Nymburka, p.o. předloží tyto základní dokumenty v rozsahu:</w:t>
      </w:r>
    </w:p>
    <w:p>
      <w:pPr>
        <w:pStyle w:val="CM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ata z účetnictví, ekonomických a finančních evidencí TSM za prověřované období</w:t>
      </w:r>
    </w:p>
    <w:p>
      <w:pPr>
        <w:pStyle w:val="CM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0"/>
        </w:rPr>
        <w:t xml:space="preserve">data z finančního účetnictví (deníky, hlavní knihy, knihy vydaných a přijatých faktur, </w:t>
      </w:r>
      <w:r>
        <w:rPr>
          <w:rFonts w:cs="Times New Roman" w:ascii="Times New Roman" w:hAnsi="Times New Roman"/>
        </w:rPr>
        <w:t>dokladové inventarizace, účetní závěrky</w:t>
      </w:r>
      <w:r>
        <w:rPr>
          <w:rFonts w:cs="Times New Roman" w:ascii="Times New Roman" w:hAnsi="Times New Roman"/>
          <w:szCs w:val="20"/>
        </w:rPr>
        <w:t>), účetní doklady a podklady k poskytnutým plněním a data pomocných evidencí</w:t>
      </w:r>
    </w:p>
    <w:p>
      <w:pPr>
        <w:pStyle w:val="CM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zdovou evidence a pracovní náplně zaměstnanců za jednotlivé roky prověřovaného období</w:t>
      </w:r>
    </w:p>
    <w:p>
      <w:pPr>
        <w:pStyle w:val="CM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0"/>
        </w:rPr>
        <w:t>detailní data účetního období let 2014 a 2015 za účelem porovnání výše nákladů a nákladových trendů</w:t>
      </w:r>
    </w:p>
    <w:p>
      <w:pPr>
        <w:pStyle w:val="CM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robné střediskové výsledovky zpracované za sledovaná období</w:t>
      </w:r>
    </w:p>
    <w:p>
      <w:pPr>
        <w:pStyle w:val="CM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eškeré interní organizační dokumenty a normy platné pro období od roku 2014</w:t>
      </w:r>
    </w:p>
    <w:p>
      <w:pPr>
        <w:pStyle w:val="CM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ýroční zprávu organizace za rok 2014 a rok 2015</w:t>
      </w:r>
    </w:p>
    <w:p>
      <w:pPr>
        <w:pStyle w:val="CM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rganizační struktury platné v prověřovaném období od roku 2014.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M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sledkem forenzního auditu bude zpráva obsahující informace a závěry blíže specifikované v této Příloze č. 1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M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ódy CPV:</w:t>
      </w:r>
    </w:p>
    <w:p>
      <w:pPr>
        <w:pStyle w:val="CM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312320-8 Poradenské služby</w:t>
      </w:r>
    </w:p>
    <w:p>
      <w:pPr>
        <w:pStyle w:val="CM8"/>
        <w:jc w:val="both"/>
        <w:rPr/>
      </w:pPr>
      <w:r>
        <w:rPr>
          <w:rFonts w:cs="Times New Roman" w:ascii="Times New Roman" w:hAnsi="Times New Roman"/>
        </w:rPr>
        <w:t>79212110-7 Hodnocení kvality řízení správy společností</w:t>
      </w:r>
    </w:p>
    <w:p>
      <w:pPr>
        <w:pStyle w:val="CM8"/>
        <w:jc w:val="both"/>
        <w:rPr/>
      </w:pPr>
      <w:r>
        <w:rPr>
          <w:rFonts w:cs="Times New Roman" w:ascii="Times New Roman" w:hAnsi="Times New Roman"/>
        </w:rPr>
        <w:t>79212200-5 Provádění interních auditů</w:t>
      </w:r>
    </w:p>
    <w:p>
      <w:pPr>
        <w:pStyle w:val="CM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212400-7 Revize při zpronevěrách</w:t>
      </w:r>
    </w:p>
    <w:p>
      <w:pPr>
        <w:pStyle w:val="CM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212500-8 Kontrola účetnictví</w:t>
      </w:r>
    </w:p>
    <w:p>
      <w:pPr>
        <w:pStyle w:val="CM8"/>
        <w:jc w:val="both"/>
        <w:rPr/>
      </w:pPr>
      <w:r>
        <w:rPr>
          <w:rFonts w:cs="Times New Roman" w:ascii="Times New Roman" w:hAnsi="Times New Roman"/>
        </w:rPr>
        <w:t>79410000-1 Obchodní a podnikové poradenství</w:t>
      </w:r>
    </w:p>
    <w:p>
      <w:pPr>
        <w:pStyle w:val="CM8"/>
        <w:jc w:val="both"/>
        <w:rPr/>
      </w:pPr>
      <w:r>
        <w:rPr>
          <w:rFonts w:cs="Times New Roman" w:ascii="Times New Roman" w:hAnsi="Times New Roman"/>
        </w:rPr>
        <w:t>79411000-8 Všeobecné podnikové poradenství</w:t>
      </w:r>
    </w:p>
    <w:p>
      <w:pPr>
        <w:pStyle w:val="CM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412000-5 Poradenství v oblasti finančního řízení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ální výstup forenzního auditu v podobě Závěrečné zprávy bude kromě významných zjištění obsahovat i konkrétní doporučení, jež by měla směřovat ke snížení nákladové náročnosti příspěvkové organizace v následujících letech a případného zvýšení výkonů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kapitola této zprávy bude shrnovat nejdůležitější zjištění učiněná v průběhu Forenzního auditu a také doporučení v podobě operativních postupů i systémových opatření, jež by měla optimalizovat situaci a v konečném důsledku by měla vést k úspoře provozních nákladů TSM či zvýšení výkonů pro zajištění dalších ekonomických přínosů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Cs w:val="20"/>
            </w:rPr>
          </w:pPr>
          <w:r>
            <w:rPr>
              <w:b/>
              <w:szCs w:val="20"/>
            </w:rPr>
            <w:t>Příloha č. 1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</w:rPr>
            <w:t>Forenzní audit Technických služeb města Nymburka, p.o. - VZ_NBK_010_2016_002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pecifikace předmětu zakáz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5">
    <w:name w:val="WW8Num2z5"/>
    <w:qFormat/>
    <w:rPr>
      <w:i w:val="false"/>
    </w:rPr>
  </w:style>
  <w:style w:type="character" w:styleId="WW8Num3z5">
    <w:name w:val="WW8Num3z5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5">
    <w:name w:val="WW8Num1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,Bold;Calibri" w:hAnsi="Calibri,Bold;Calibri" w:eastAsia="Times New Roman" w:cs="Calibri,Bold;Calibri"/>
      <w:color w:val="000000"/>
      <w:sz w:val="24"/>
      <w:szCs w:val="24"/>
      <w:lang w:val="cs-CZ" w:bidi="ar-SA" w:eastAsia="zh-CN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1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43:00Z</dcterms:created>
  <dc:creator>Karel Špáda</dc:creator>
  <dc:description/>
  <dc:language>en-US</dc:language>
  <cp:lastModifiedBy>Havelkova</cp:lastModifiedBy>
  <cp:lastPrinted>2016-05-30T16:00:00Z</cp:lastPrinted>
  <dcterms:modified xsi:type="dcterms:W3CDTF">2016-05-30T14:00:00Z</dcterms:modified>
  <cp:revision>13</cp:revision>
  <dc:subject/>
  <dc:title>Čestné prohlášení o splnění kvalifikačních předpokladů</dc:title>
</cp:coreProperties>
</file>