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zní audit Technických služeb města Nymburka, p.o.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Cs w:val="22"/>
        </w:rPr>
      </w:pPr>
      <w:r>
        <w:rPr>
          <w:b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>Název: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>Sídlo: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>IČ zadavatele: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>Zastoupený: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Cs w:val="22"/>
        </w:rPr>
      </w:pPr>
      <w:r>
        <w:rPr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</w:rPr>
      </w:pPr>
      <w:r>
        <w:rPr>
          <w:b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bídková cena Forenzní audit Technických služeb města Nymburka, p.o.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… </w:t>
            </w:r>
            <w:r>
              <w:rPr>
                <w:b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… </w:t>
            </w:r>
            <w:r>
              <w:rPr>
                <w:b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… </w:t>
            </w:r>
            <w:r>
              <w:rPr>
                <w:b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… </w:t>
            </w:r>
            <w:r>
              <w:rPr>
                <w:b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………………… dne …………..…. 2016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Cs w:val="22"/>
        </w:rPr>
      </w:pPr>
      <w:r>
        <w:rPr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Cs w:val="22"/>
        </w:rPr>
      </w:pPr>
      <w:r>
        <w:rPr>
          <w:szCs w:val="22"/>
        </w:rPr>
        <w:tab/>
        <w:t>podpis statutárního zástupce*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smlouvy o díl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b/>
              <w:szCs w:val="20"/>
            </w:rPr>
            <w:t>Příloha č. 2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Forenzní audit Technických služeb města Nymburka, p.o. – VZ_NBK_010_2016_002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t>Krycí 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5:00Z</dcterms:created>
  <dc:creator>Karel Špáda</dc:creator>
  <dc:description/>
  <dc:language>en-US</dc:language>
  <cp:lastModifiedBy>Havelkova</cp:lastModifiedBy>
  <cp:lastPrinted>2016-05-30T16:02:00Z</cp:lastPrinted>
  <dcterms:modified xsi:type="dcterms:W3CDTF">2016-05-30T14:05:00Z</dcterms:modified>
  <cp:revision>6</cp:revision>
  <dc:subject/>
  <dc:title>Krycí list nabídky veřejné zakázky:</dc:title>
</cp:coreProperties>
</file>