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0"/>
        </w:rPr>
        <w:t>SEZNAM VÝZNAMNÝCH PROJEKČNÍCH PRACÍ REALIZOVANÝCH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0"/>
        </w:rPr>
        <w:t>DODAVATELEM V POSLEDNÍCH 3 LETECH</w:t>
      </w:r>
    </w:p>
    <w:p>
      <w:pPr>
        <w:pStyle w:val="Normal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Cs w:val="20"/>
        </w:rPr>
        <w:t>Tento formulář slouží k prokázání splnění technického kvalifikačního předpokladu podle § 56 odst. 1 písmeno a) zákona č. 137/2006 Sb., o veřejných zakázkách, ve znění pozdějších předpisů (dále jen „zákon“), pro dodavatele: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>Obchodní firma / IČ: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szCs w:val="2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Cs w:val="20"/>
        </w:rPr>
        <w:t>Úroveň pro splnění kvalifikace se požaduje: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Seznam obdobných služeb jako v předmětu této zakázky, poskytnutých dodavatelem v posledních 3 letech a osvědčených příslušnými zadavateli.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0"/>
          <w:szCs w:val="20"/>
        </w:rPr>
        <w:t>Finanční objem v mil.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0"/>
          <w:szCs w:val="20"/>
        </w:rPr>
        <w:t>Stručný popis projekčních prací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/>
          <w:b/>
          <w:sz w:val="20"/>
          <w:szCs w:val="20"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0"/>
          <w:szCs w:val="20"/>
        </w:rPr>
        <w:t>Finanční objem v mil.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0"/>
          <w:szCs w:val="20"/>
        </w:rPr>
        <w:t>Stručný popis projekčních prací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/>
          <w:b/>
          <w:sz w:val="20"/>
          <w:szCs w:val="20"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0"/>
          <w:szCs w:val="20"/>
        </w:rPr>
        <w:t>Finanční objem v mil.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0"/>
          <w:szCs w:val="20"/>
        </w:rPr>
        <w:t>Stručný popis projekčních prací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>…………………………………………………………………</w:t>
      </w:r>
      <w:r>
        <w:rPr>
          <w:rFonts w:cs="Times New Roman"/>
          <w:szCs w:val="20"/>
        </w:rPr>
        <w:t>.</w:t>
      </w:r>
    </w:p>
    <w:p>
      <w:pPr>
        <w:pStyle w:val="Normal"/>
        <w:rPr/>
      </w:pPr>
      <w:r>
        <w:rPr>
          <w:rFonts w:cs="Times New Roman"/>
          <w:szCs w:val="20"/>
        </w:rPr>
        <w:t>Datum, razítko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>Příloha č. 3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>Forenzní audit Technických služeb města Nymburka, p.o. - VZ_NBK_010_2016_0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cs="Times New Roman"/>
        <w:b/>
        <w:b/>
        <w:sz w:val="20"/>
      </w:rPr>
    </w:pPr>
    <w:r>
      <w:rPr>
        <w:rFonts w:cs="Times New Roman"/>
        <w:b/>
        <w:sz w:val="20"/>
      </w:rPr>
      <w:t>Formulář pro prokázání splnění technický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1:00Z</dcterms:created>
  <dc:creator>Jakub Charvát</dc:creator>
  <dc:description/>
  <dc:language>en-US</dc:language>
  <cp:lastModifiedBy>Havelkova</cp:lastModifiedBy>
  <cp:lastPrinted>2016-05-30T16:07:00Z</cp:lastPrinted>
  <dcterms:modified xsi:type="dcterms:W3CDTF">2016-05-30T14:08:00Z</dcterms:modified>
  <cp:revision>6</cp:revision>
  <dc:subject/>
  <dc:title>FORMULÁŘ PRO PROKÁZÁNÍ SPLNĚNÍ TECHNICKÝCH KVALIFIKAČNÍCH PŘEDPOKLADŮ</dc:title>
</cp:coreProperties>
</file>