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ÁŘ PRO PROKÁZÁNÍ SPLNĚNÍ TECHNICKÝCH KVALIFIKAČNÍCH PŘEDPOKLADŮ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VÝZNAMNÝCH STAVEBNÍCH PRACÍ  REALIZOVANÝ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DAVATELEM V POSLEDNÍCH 3 LET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formulář slouží k prokázání splnění technického kvalifikačního předpokladu podle § 56 odst. 1 písmeno a) zákona č. 137/2006 Sb., o veřejných zakázkách, ve znění pozdějších předpisů (dále jen „zákon“), pro dodavate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/ IČ: 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roveň pro splnění kvalifikace se požadu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nam obdobných stavebních prací /tj. výtahy, z toho min. 1x lůžkový/ jako v předmětu této zakázky poskytnutých dodavatelem v posledních 3 letech a osvědčených příslušnými zadavateli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e č.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(název, sídlo, telefonní a e-mailový 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ční objem v mil.Kč bez DP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ice zhotovitele (zhotovitel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čný popis stavebních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,razítko a podpis osoby oprávněné jednat za dodav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2d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dávací dokumentace veřejné zakázky „Nemocnice Nymburk, pavilon A – výměna výtahu“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VZ_NBK_051_2016_1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pro prokázání splnění technických kvalifikačních předpokladů - VZOR</w:t>
    </w:r>
  </w:p>
</w:hdr>
</file>

<file path=word/settings.xml><?xml version="1.0" encoding="utf-8"?>
<w:settings xmlns:w="http://schemas.openxmlformats.org/wordprocessingml/2006/main">
  <w:zoom w:percent="15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qFormat/>
    <w:rPr/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 w:customStyle="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4</Words>
  <Characters>1322</Characters>
  <CharactersWithSpaces>15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58:00Z</dcterms:created>
  <dc:creator>Hrbacek</dc:creator>
  <dc:description/>
  <dc:language>en-US</dc:language>
  <cp:lastModifiedBy>Uzivatel</cp:lastModifiedBy>
  <cp:lastPrinted>2012-07-27T08:42:00Z</cp:lastPrinted>
  <dcterms:modified xsi:type="dcterms:W3CDTF">2016-05-11T11:58:00Z</dcterms:modified>
  <cp:revision>2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3192793</vt:r8>
  </property>
</Properties>
</file>