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yršova 1 – hydroizolace spodní stavb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ýdenní harmonogram pra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Tyršova 1 – hydroizolace spodní stavby“ VZ_NBK_051_2016_2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9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6-06-23T12:11:00Z</dcterms:modified>
  <cp:revision>3</cp:revision>
  <dc:subject/>
  <dc:title>Krycí list nabídky veřejné zakázky:</dc:title>
</cp:coreProperties>
</file>