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  <w:bookmarkStart w:id="0" w:name="_GoBack"/>
      <w:bookmarkEnd w:id="0"/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Tyršova 1 – hydroizolace spodní stavby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2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9</Words>
  <Characters>3799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1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6-06-21T11:53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