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Parkoviště u polikliniky Okružní ulice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O 01 - Komunikac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3 Svislé a kompletní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4 Vodorovn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5 Komunika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8 Trubní vedení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9 Ostatní konstrukce a práce -bour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99 Přesun hmot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SO 01 - Komunikac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Ostat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O 02 – Likvidace dešťových vod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1 Zem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2 Z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3 Svisl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4 Vodorovné konstru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5 Komunikac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008 Trubní vedení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SO 02 – Likvidace dešťových vod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03 Zařízení staven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06 Územ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ákladní rozpočtové náklady – SO 03 – Osvětle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abely, pasy, trub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tožár, svítidla, koncovky, skří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Uzemňovací a hromosvod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Zemní a výkopové práce,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lektromontá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edlejší rozpočtové náklady – SO 03 - Osvětlení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mocné mechanizmy, přeprava ma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Výchozí revi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Geodetické zaměření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okumentace skutečného proved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za SO 01, SO 02 a SO 03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i/>
          <w:i/>
          <w:sz w:val="22"/>
          <w:szCs w:val="22"/>
        </w:rPr>
      </w:pPr>
      <w:r>
        <w:rPr>
          <w:rFonts w:cs="Times New Roman" w:ascii="Palatino Linotype" w:hAnsi="Palatino Linotype"/>
          <w:b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 (příloha č.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 (příloha č.2a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profesní kvalifikační předpoklad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 (př. č.2c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 (příloha č.2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tatutárních orgá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vlastníků akcií (příloha 2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uchazeče o neuzavření zakázané doh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eznam subdodavatelů (příloha č. 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hlášení o seznámení se zadávací dokumentací a jejími přílohami (př.č.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Smlouva o dílo (příloha č.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ěsíční harmonogram provádění díla včetně platebního kalendář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Oceněný soupis prací, dodávek a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Parkoviště u polikliniky Okružní ulice“ VZ_NBK_051_2016_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1:00Z</dcterms:created>
  <dc:creator>Karel Špáda</dc:creator>
  <dc:description/>
  <cp:keywords/>
  <dc:language>en-US</dc:language>
  <cp:lastModifiedBy>Jan Pokorný</cp:lastModifiedBy>
  <cp:lastPrinted>2013-07-11T09:34:00Z</cp:lastPrinted>
  <dcterms:modified xsi:type="dcterms:W3CDTF">2016-07-21T23:59:00Z</dcterms:modified>
  <cp:revision>20</cp:revision>
  <dc:subject/>
  <dc:title>Krycí list nabídky veřejné zakázky:</dc:title>
</cp:coreProperties>
</file>