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Parkoviště u polikliniky Okružní ulice“ VZ_NBK_051_2016_23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Parkoviště u polikliniky Okružní ulice“ VZ_NBK_051_2016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čestné prohlášení o seznámení se se zadávací dokument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2-07-27T10:42:00Z</cp:lastPrinted>
  <dcterms:modified xsi:type="dcterms:W3CDTF">2016-07-21T22:09:00Z</dcterms:modified>
  <cp:revision>45</cp:revision>
  <dc:subject/>
  <dc:title>FORMULÁŘ PRO PROKÁZÁNÍ SPLNĚNÍ TECHNICKÝCH KVALIFIKAČNÍCH PŘEDPOKLADŮ</dc:title>
</cp:coreProperties>
</file>