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  Smluvní  strany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bjednatel</w:t>
      </w:r>
      <w:r>
        <w:rPr>
          <w:rFonts w:cs="Arial" w:ascii="Arial" w:hAnsi="Arial"/>
          <w:sz w:val="18"/>
          <w:szCs w:val="18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smluvních:</w:t>
        <w:tab/>
        <w:t>Ing. Tomáš Mach, Ph.D.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 ve věcech technických:</w:t>
        <w:tab/>
        <w:t>Ing.Bohumil Klicpera – ved.Odborurozvoje 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>ČS, a.s., č.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ab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Předmětem této smlouvy je </w:t>
      </w:r>
      <w:r>
        <w:rPr>
          <w:rFonts w:cs="Arial" w:ascii="Arial" w:hAnsi="Arial"/>
          <w:b/>
          <w:bCs/>
          <w:sz w:val="18"/>
          <w:szCs w:val="18"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  <w:bookmarkStart w:id="0" w:name="_GoBack"/>
      <w:bookmarkEnd w:id="0"/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Výstavba chodníku ul. U Skály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ůběžná kontrola technickoekonomického, architektonického a výtvarného řešení projektové dokumentace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Cena a platební podmínky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jízdné z místa sídla firmy na místo předmětu smlouvy </w:t>
        <w:tab/>
        <w:tab/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čas strávený na cestě</w:t>
        <w:tab/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čas pracovního úkonu</w:t>
        <w:tab/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maximální plnění AD/hod/</w:t>
        <w:tab/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maximální cena AD celkem</w:t>
        <w:tab/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splatnost faktur je 30 dnů od data doručení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atel a jím pověřené osoby poskytnou zhotoviteli veškerou součinnost 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……………………dne ………………...2016</w:t>
        <w:tab/>
        <w:tab/>
        <w:t>V Nymburce, dne ………………………..201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  <w:tab/>
        <w:tab/>
        <w:tab/>
        <w:tab/>
        <w:tab/>
        <w:tab/>
        <w:tab/>
        <w:t>starost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b</w:t>
    </w:r>
  </w:p>
</w:hdr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F039B-8F25-4D29-ABDA-42197D2C3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0B8A4A5</Template>
  <TotalTime>115</TotalTime>
  <Application>LibreOffice/7.4.7.2$Linux_X86_64 LibreOffice_project/40$Build-2</Application>
  <AppVersion>15.0000</AppVersion>
  <Pages>2</Pages>
  <Words>755</Words>
  <Characters>4456</Characters>
  <CharactersWithSpaces>5201</CharactersWithSpaces>
  <Paragraphs>10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6-07-25T13:24:00Z</dcterms:modified>
  <cp:revision>17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