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Š A B L O N Y   D O K U M E N T Ů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Příloha č. 3 ZD k veřejné zakázce analogicky </w:t>
      </w:r>
      <w:r>
        <w:rPr>
          <w:rFonts w:cs="Calibri" w:ascii="Calibri" w:hAnsi="Calibri"/>
          <w:b/>
          <w:bCs/>
          <w:sz w:val="28"/>
          <w:szCs w:val="28"/>
        </w:rPr>
        <w:t xml:space="preserve">dle ust. § 44 zákona č. 137/2006 Sb. </w:t>
      </w:r>
      <w:r>
        <w:rPr>
          <w:rFonts w:cs="Calibri" w:ascii="Calibri" w:hAnsi="Calibri"/>
          <w:b/>
          <w:sz w:val="28"/>
          <w:szCs w:val="28"/>
        </w:rPr>
        <w:t>(dále také jako „zákon“)</w:t>
      </w:r>
      <w:r>
        <w:rPr>
          <w:rFonts w:cs="Calibri" w:ascii="Calibri" w:hAnsi="Calibri"/>
          <w:b/>
          <w:bCs/>
          <w:sz w:val="28"/>
          <w:szCs w:val="28"/>
        </w:rPr>
        <w:t>, o veřejných zakázkách, v platném znění, k veřejné zakázce malého rozsahu dle § 12 odst. 3 a § 18 odst. 5 zákona s názvem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11" w:hanging="0"/>
        <w:jc w:val="center"/>
        <w:rPr/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Calibri" w:ascii="Calibri" w:hAnsi="Calibri"/>
          <w:b/>
          <w:sz w:val="44"/>
          <w:szCs w:val="44"/>
        </w:rPr>
        <w:t>Zpracování digitálního povodňového plánu pro město Nymburk a území ORP Nymburk</w:t>
      </w:r>
      <w:r>
        <w:rPr>
          <w:rFonts w:cs="Calibri" w:ascii="Calibri" w:hAnsi="Calibri"/>
          <w:b/>
          <w:bCs/>
          <w:sz w:val="44"/>
          <w:szCs w:val="44"/>
        </w:rPr>
        <w:t>“</w:t>
      </w:r>
    </w:p>
    <w:p>
      <w:pPr>
        <w:pStyle w:val="Normal"/>
        <w:ind w:left="-426" w:right="-295" w:hanging="0"/>
        <w:jc w:val="center"/>
        <w:rPr>
          <w:rFonts w:ascii="Calibri" w:hAnsi="Calibri" w:cs="Calibri"/>
          <w:sz w:val="44"/>
          <w:szCs w:val="44"/>
        </w:rPr>
      </w:pPr>
      <w:r>
        <w:rPr>
          <w:rFonts w:eastAsia="Calibri" w:cs="Calibri" w:ascii="Calibri" w:hAnsi="Calibri"/>
          <w:b/>
          <w:bCs/>
          <w:sz w:val="44"/>
          <w:szCs w:val="4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8425</wp:posOffset>
                </wp:positionH>
                <wp:positionV relativeFrom="paragraph">
                  <wp:posOffset>2957830</wp:posOffset>
                </wp:positionV>
                <wp:extent cx="622808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oordinátor ve věcech veřejné zakázky: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PE.CZ s.r.o.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dražní 3113/128, 702 00  Ostrava – Moravská Ostra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762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Kontaktní osob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c. Filip Haferní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| hafernik@ppe.cz | +420 595 170 938 | www.ppe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80.25pt;mso-wrap-distance-left:9.05pt;mso-wrap-distance-right:9.05pt;mso-wrap-distance-top:0pt;mso-wrap-distance-bottom:0pt;margin-top:232.9pt;mso-position-vertical-relative:text;margin-left:-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Koordinátor ve věcech veřejné zakázky: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PPE.CZ s.r.o.,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Nádražní 3113/128, 702 00  Ostrava – Moravská Ostrava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left" w:pos="7620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Kontaktní osoba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Bc. Filip Haferník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| hafernik@ppe.cz | +420 595 170 938 | www.ppe.cz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295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0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/>
        <w:tc>
          <w:tcPr>
            <w:tcW w:w="10303" w:type="dxa"/>
            <w:tcBorders/>
            <w:shd w:fill="C0C0C0" w:val="clear"/>
          </w:tcPr>
          <w:p>
            <w:pPr>
              <w:pStyle w:val="Heading1"/>
              <w:spacing w:before="40" w:after="40"/>
              <w:rPr/>
            </w:pPr>
            <w:r>
              <w:rPr/>
              <w:t>OBSAH</w:t>
            </w:r>
          </w:p>
        </w:tc>
      </w:tr>
    </w:tbl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Ottova/AppData/Local/Microsoft/Windows/Temporary%20Internet%20Files/Content.IE5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Krycí list nabídky veřejné zakázky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ab/>
        <w:t>3</w:t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Ottova/AppData/Local/Microsoft/Windows/Temporary%20Internet%20Files/Content.IE5/mem02%20vzmr%20konsw/P%C5%99%C3%ADloha%20%C4%8D.%202%20-%20%C5%A0ablony%20dokument%C5%AF.doc" \l "__RefHeading___Toc301766511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53 ZVZ)</w:t>
        <w:tab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4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Ottova/AppData/Local/Microsoft/Windows/Temporary%20Internet%20Files/Content.IE5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50 ZVZ)</w:t>
        <w:tab/>
        <w:t>6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Ottova/AppData/Local/Microsoft/Windows/Temporary%20Internet%20Files/Content.IE5/mem02%20vzmr%20konsw/P%C5%99%C3%ADloha%20%C4%8D.%202%20-%20%C5%A0ablony%20dokument%C5%AF.doc" \l "__RefHeading___Toc301766513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56 ZVZ)</w:t>
        <w:tab/>
        <w:t>8</w:t>
      </w:r>
    </w:p>
    <w:p>
      <w:pPr>
        <w:pStyle w:val="Contents1"/>
        <w:tabs>
          <w:tab w:val="clear" w:pos="708"/>
          <w:tab w:val="right" w:pos="9193" w:leader="dot"/>
        </w:tabs>
        <w:rPr>
          <w:color w:val="000000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Dimi3/Documents/Textov%C3%A9%20pr%C3%A1ce/PPE.CZ/nabidky/NYMBURK/mem02%20vzmr%20konsw/P%C5%99%C3%ADloha%20%C4%8D.%202%20-%20%C5%A0ablony%20dokument%C5%AF.doc" \l "__RefHeading___Toc301766513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II.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56 ZVZ)</w:t>
        <w:tab/>
        <w:t>9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Ottova/AppData/Local/Microsoft/Windows/Temporary%20Internet%20Files/Content.IE5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68 ZVZ)</w:t>
        <w:tab/>
        <w:t>10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Dimi3/Documents/Textov%C3%A9%20pr%C3%A1ce/PPE.CZ/nabidky/NYMBURK/Administrace%2004-2014%20-%20Park%20Ostrov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Seznam subdodavatelů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44 ZVZ)</w:t>
        <w:tab/>
        <w:t>12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Style w:val="InternetLink"/>
          <w:rFonts w:ascii="Calibri" w:hAnsi="Calibri" w:cs="Calibri"/>
          <w:sz w:val="22"/>
          <w:szCs w:val="22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rStyle w:val="InternetLink"/>
          <w:rFonts w:ascii="Calibri" w:hAnsi="Calibri" w:cs="Calibri"/>
          <w:sz w:val="22"/>
          <w:szCs w:val="22"/>
          <w:lang w:val="en-US" w:eastAsia="en-US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8425</wp:posOffset>
                </wp:positionH>
                <wp:positionV relativeFrom="paragraph">
                  <wp:posOffset>5622290</wp:posOffset>
                </wp:positionV>
                <wp:extent cx="6228080" cy="1019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oordinátor ve věcech veřejné zakázky: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PE.CZ s.r.o.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dražní 3113/128, 702 00  Ostrava – Moravská Ostra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762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Kontaktní osob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c. Filip Haferní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| hafernik@ppe.cz | +420 595 170 938 | www.ppe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80.25pt;mso-wrap-distance-left:9.05pt;mso-wrap-distance-right:9.05pt;mso-wrap-distance-top:0pt;mso-wrap-distance-bottom:0pt;margin-top:442.7pt;mso-position-vertical-relative:text;margin-left:-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Koordinátor ve věcech veřejné zakázky: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PPE.CZ s.r.o.,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Nádražní 3113/128, 702 00  Ostrava – Moravská Ostrava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left" w:pos="7620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Kontaktní osoba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Bc. Filip Haferník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| hafernik@ppe.cz | +420 595 170 938 | www.ppe.cz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KRYCÍ LIST NABÍDKY VEŘEJNÉ ZAKÁZKY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22"/>
        </w:rPr>
      </w:pPr>
      <w:r>
        <w:rPr>
          <w:rFonts w:cs="Calibri" w:ascii="Calibri" w:hAnsi="Calibri"/>
          <w:b/>
          <w:bCs/>
          <w:sz w:val="8"/>
          <w:szCs w:val="22"/>
        </w:rPr>
      </w:r>
    </w:p>
    <w:p>
      <w:pPr>
        <w:pStyle w:val="Normal"/>
        <w:ind w:left="2124" w:right="-436" w:hanging="2124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sz w:val="26"/>
          <w:szCs w:val="26"/>
        </w:rPr>
        <w:t xml:space="preserve">Název zakázky: </w:t>
        <w:tab/>
      </w:r>
      <w:r>
        <w:rPr>
          <w:rFonts w:cs="Calibri" w:ascii="Calibri" w:hAnsi="Calibri"/>
          <w:b/>
          <w:sz w:val="26"/>
          <w:szCs w:val="26"/>
        </w:rPr>
        <w:t xml:space="preserve">Zpracování digitálního povodňového plánu pro město Nymburk </w:t>
        <w:br/>
        <w:t>a území ORP Nymburk</w:t>
      </w:r>
    </w:p>
    <w:p>
      <w:pPr>
        <w:pStyle w:val="Normal"/>
        <w:rPr>
          <w:rFonts w:ascii="Calibri" w:hAnsi="Calibri" w:cs="Calibri"/>
          <w:b/>
          <w:b/>
          <w:bCs/>
          <w:vanish/>
          <w:sz w:val="10"/>
          <w:szCs w:val="10"/>
        </w:rPr>
      </w:pPr>
      <w:r>
        <w:rPr>
          <w:rFonts w:cs="Calibri" w:ascii="Calibri" w:hAnsi="Calibri"/>
          <w:b/>
          <w:bCs/>
          <w:vanish/>
          <w:sz w:val="10"/>
          <w:szCs w:val="10"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mět nabídky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lužby / Zpracování digitálního povodňového plánu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nabídková cena bez DPH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číslení výše 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s 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azeč prohlašuje, že podává nabídku na základě zadávacích podmínek uvedených ve výzvě k podání nabídky a prokázání kvalifikace. Před podáním nabídky si vyjasnil veškerá sporná ustanovení a případné technické nejasnosti. Nabídková cena obsahuje veškeré náklady nutné ke kompletní realizaci veřejné zakázky. Uchazeč vzhledem k výše uvedenému s obsahem nabídky výslovně souhlasí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/__/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za uchazeče/zájemce jednat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 a podpis oprávněné osob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436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ruh zad. řízení:</w:t>
        <w:tab/>
        <w:t>Veřejná zakázka malého rozsahu dle § 12 odst. 3 a § 18 odst. 5 ZVZ</w:t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 o uchazeči/zájemci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/ obchodní firma / právní form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(u f.o. rovněž RČ) 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L adres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 (pro komunikaci v průběhu zadávacího řízení)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ul, jméno, příjmení / funkce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splnění základních kvalifikačních předpokladů analogicky podle § 53 odst. 1 zákona č. 137/2006 Sb.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44"/>
        </w:rPr>
        <w:t>Zpracování digitálního povodňového plánu pro město Nymburk a území ORP Nymburk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 a splňuje základní kvalifikační předpoklady podle zákona č. 137/2006 Sb., o veřejných zakázkách a to analogicky v rozsahu podle § 53 tohoto zákona a to tak, že: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</w:t>
      </w:r>
      <w:r>
        <w:rPr>
          <w:rFonts w:cs="Calibri" w:ascii="Calibri" w:hAnsi="Calibri"/>
          <w:bCs/>
          <w:sz w:val="22"/>
          <w:szCs w:val="22"/>
        </w:rPr>
        <w:t>jde-li o právnickou osobu, musí tento předpoklad splňovat jak tato právnická osoba, tak</w:t>
      </w:r>
      <w:r>
        <w:rPr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tatutární orgán nebo každý člen statutárního orgánu</w:t>
      </w:r>
      <w:r>
        <w:rPr>
          <w:rFonts w:cs="Calibri" w:ascii="Calibri" w:hAnsi="Calibri"/>
          <w:sz w:val="22"/>
          <w:szCs w:val="22"/>
        </w:rPr>
        <w:t xml:space="preserve">, a je-li statutárním orgánem dodavatele či členem statutárního orgánu dodavatele právnická osoba, musí tento předpoklad splňovat </w:t>
      </w:r>
      <w:r>
        <w:rPr>
          <w:rFonts w:cs="Calibri" w:ascii="Calibri" w:hAnsi="Calibri"/>
          <w:bCs/>
          <w:sz w:val="22"/>
          <w:szCs w:val="22"/>
        </w:rPr>
        <w:t>jak tato právnická osoba, tak</w:t>
      </w:r>
      <w:r>
        <w:rPr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tatutární orgán nebo každý člen statutárního orgánu této právnické osoby</w:t>
      </w:r>
      <w:r>
        <w:rPr>
          <w:rFonts w:cs="Calibri" w:ascii="Calibri" w:hAnsi="Calibri"/>
          <w:sz w:val="22"/>
          <w:szCs w:val="22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</w:t>
      </w:r>
      <w:r>
        <w:rPr>
          <w:rFonts w:cs="Calibri" w:ascii="Calibri" w:hAnsi="Calibri"/>
          <w:bCs/>
          <w:sz w:val="22"/>
          <w:szCs w:val="22"/>
        </w:rPr>
        <w:t>jde-li o právnickou osobu, musí tuto podmínku splňovat jak tato právnická osoba, tak</w:t>
      </w:r>
      <w:r>
        <w:rPr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tatutární orgán</w:t>
      </w:r>
      <w:r>
        <w:rPr>
          <w:rFonts w:cs="Calibri" w:ascii="Calibri" w:hAnsi="Calibri"/>
          <w:sz w:val="22"/>
          <w:szCs w:val="22"/>
        </w:rPr>
        <w:t xml:space="preserve"> nebo každý člen statutárního orgánu, a je-li statutárním orgánem dodavatele či členem statutárního orgánu dodavatele právnická osoba, musí tento předpoklad splňovat jak tato právnická osoba, tak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>v 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</w:t>
        <w:br/>
        <w:t>předpisů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 likvidaci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>nemá v evidenci daní zachyceny daňové nedoplatky (a to i ve vztahu ke spotřební dani), a to jak v České republice, tak v 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0"/>
        </w:rPr>
      </w:pPr>
      <w:r>
        <w:rPr>
          <w:rFonts w:cs="Calibri" w:ascii="Calibri" w:hAnsi="Calibri"/>
          <w:sz w:val="16"/>
          <w:szCs w:val="1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eden v rejstříku osob se zákazem plnění veřejných zakázek,</w:t>
      </w:r>
    </w:p>
    <w:p>
      <w:pPr>
        <w:pStyle w:val="Odstavecseseznamem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u nebyla v posledních 3 letech pravomocně uložena pokuta za umožnění výkonu nelegální práce podle zvláštního právního předpisu,</w:t>
      </w:r>
    </w:p>
    <w:p>
      <w:pPr>
        <w:pStyle w:val="Normal"/>
        <w:widowControl w:val="false"/>
        <w:autoSpaceDE w:val="false"/>
        <w:spacing w:lineRule="auto" w:line="276"/>
        <w:ind w:left="567" w:right="-1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ůči němu nebyla v posledních 3 letech zavedena dočasná správa nebo v posledních 3 letech uplatněno opatření k řešení krize podle zákona upravujícího ozdravné postupy a řešení krize na finančním trhu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ekonomické a finanční způsobilosti splnit veřejnou zakázku analogicky podle § 50 odst. 1 písm. c)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44"/>
        </w:rPr>
        <w:t>Zpracování digitálního povodňového plánu pro město Nymburk a území ORP Nymburk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čestně prohlašuje, že je analogicky dle § 50 odst. 1 písm. c) zákona č. 137/2006 Sb., o veřejných zakázkách v platném znění ekonomicky a finančně způsobilý splnit veřejnou zakázku s názvem </w:t>
      </w:r>
      <w:r>
        <w:rPr>
          <w:rFonts w:cs="Calibri" w:ascii="Calibri" w:hAnsi="Calibri"/>
          <w:b/>
          <w:bCs/>
          <w:caps/>
          <w:sz w:val="22"/>
          <w:szCs w:val="22"/>
        </w:rPr>
        <w:t>„</w:t>
      </w:r>
      <w:r>
        <w:rPr>
          <w:rFonts w:cs="Calibri" w:ascii="Calibri" w:hAnsi="Calibri"/>
          <w:b/>
          <w:caps/>
          <w:sz w:val="22"/>
          <w:szCs w:val="44"/>
        </w:rPr>
        <w:t>Zpracování digitálního povodňového plánu pro město Nymburk a území ORP Nymburk</w:t>
      </w:r>
      <w:r>
        <w:rPr>
          <w:rFonts w:cs="Calibri" w:ascii="Calibri" w:hAnsi="Calibri"/>
          <w:b/>
          <w:bCs/>
          <w:cap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chazeč tímto prohlašuje, že mu nejsou známy žádné skutečnosti, které by mohly jeho ekonomickou a finanční způsobilost splnit předmět této veřejné zakázky v budoucnu zpochybnit.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em si vědom skutečnosti, že uvedením nepravdivých údajů bych se dopustil správního deliktu dodavatele analogicky ve smyslu § 120a zákona č. 137/2006 Sb., o veřejných zakázkách, v platném znění.</w:t>
      </w:r>
    </w:p>
    <w:p>
      <w:pPr>
        <w:pStyle w:val="Contents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tents2"/>
        <w:rPr/>
      </w:pPr>
      <w:r>
        <w:rPr/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Contents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</w:p>
    <w:p>
      <w:pPr>
        <w:pStyle w:val="Contents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splnění technických kvalifikačních předpokladů analogicky podle § 56 odst. 2 písm. a) zákon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44"/>
        </w:rPr>
        <w:t>Zpracování digitálního povodňového plánu pro město Nymburk a území ORP Nymburk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čestně prohlašuje a splňuje technické kvalifikační předpoklady analogicky podle zákona č. 137/2006 Sb., o veřejných zakázkách, v platném znění, a to tak, že uvádí seznam významných, obdobných či srovnatelných služeb vztahující se k předmětu veřejné zakázky:</w:t>
      </w:r>
    </w:p>
    <w:p>
      <w:pPr>
        <w:pStyle w:val="Contents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lužby (bez DPH):</w:t>
            </w:r>
          </w:p>
        </w:tc>
      </w:tr>
      <w:tr>
        <w:trPr>
          <w:trHeight w:val="7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lužby od – do (doba trvání):   </w:t>
            </w:r>
          </w:p>
        </w:tc>
      </w:tr>
    </w:tbl>
    <w:p>
      <w:pPr>
        <w:pStyle w:val="Contents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lužby (bez DPH):</w:t>
            </w:r>
          </w:p>
        </w:tc>
      </w:tr>
      <w:tr>
        <w:trPr>
          <w:trHeight w:val="7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lužby od – do (doba trvání):   </w:t>
            </w:r>
          </w:p>
        </w:tc>
      </w:tr>
    </w:tbl>
    <w:p>
      <w:pPr>
        <w:pStyle w:val="Contents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lužby (bez DPH):</w:t>
            </w:r>
          </w:p>
        </w:tc>
      </w:tr>
      <w:tr>
        <w:trPr>
          <w:trHeight w:val="7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lužby od – do (doba trvání):   </w:t>
            </w:r>
          </w:p>
        </w:tc>
      </w:tr>
    </w:tbl>
    <w:p>
      <w:pPr>
        <w:pStyle w:val="Contents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lužby (bez DPH):</w:t>
            </w:r>
          </w:p>
        </w:tc>
      </w:tr>
      <w:tr>
        <w:trPr>
          <w:trHeight w:val="7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lužby od – do (doba trvání):   </w:t>
            </w:r>
          </w:p>
        </w:tc>
      </w:tr>
    </w:tbl>
    <w:p>
      <w:pPr>
        <w:pStyle w:val="Contents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lužby (bez DPH):</w:t>
            </w:r>
          </w:p>
        </w:tc>
      </w:tr>
      <w:tr>
        <w:trPr>
          <w:trHeight w:val="7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lužby od – do (doba trvání):   </w:t>
            </w:r>
          </w:p>
        </w:tc>
      </w:tr>
    </w:tbl>
    <w:p>
      <w:pPr>
        <w:pStyle w:val="Contents2"/>
        <w:rPr/>
      </w:pPr>
      <w:r>
        <w:rPr/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uchazeč o výše uvedenou veřejnou zakázku dále prohlašuji, že výše uvedené údaje jsou pravdivé, komplexní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spacing w:before="260" w:after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Contents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splnění technických kvalifikačních předpokladů analogicky podle § 56 odst. 2 písm. b) a e) zákon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44"/>
        </w:rPr>
        <w:t>Zpracování digitálního povodňového plánu pro město Nymburk a území ORP Nymburk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tně prohlašuje a splňuje technické kvalifikační předpoklady analogicky podle zákona č. 137/2006 Sb., o veřejných zakázkách, v platném znění a to tak, že uvádí </w:t>
      </w:r>
      <w:r>
        <w:rPr>
          <w:rFonts w:cs="Calibri" w:ascii="Calibri" w:hAnsi="Calibri"/>
          <w:iCs/>
          <w:sz w:val="22"/>
          <w:szCs w:val="22"/>
        </w:rPr>
        <w:t>seznam techniků, jež se budou podílet na plnění veřejné zakázky, bez ohledu na to, zda jde o zaměstnance dodavatele nebo osoby v jiném vztahu k dodavateli a dále osvědčení o vzdělání a odborné kvalifikaci dodavatele nebo vedoucích zaměstnanců dodavatele nebo osob v obdobném postavení a osob odpovědných za poskytování příslušných služeb:</w:t>
      </w:r>
    </w:p>
    <w:p>
      <w:pPr>
        <w:pStyle w:val="Contents2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TECHNIKA: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á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VŠ vzdělání v oboru vodních staveb a vodního hospodářství nebo v oboru vodních staveb a krajinného inženýrstv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0" w:name="__Fieldmark__0_274995549"/>
            <w:bookmarkStart w:id="1" w:name="__Fieldmark__0_274995549"/>
            <w:bookmarkEnd w:id="1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" w:name="__Fieldmark__1_274995549"/>
            <w:bookmarkStart w:id="3" w:name="__Fieldmark__1_274995549"/>
            <w:bookmarkEnd w:id="3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Podílel se na plnění min. 2 služeb na zpracování dPP pro obec, město, svazek obcí, mikroregion, ORP či kraj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4" w:name="__Fieldmark__2_274995549"/>
            <w:bookmarkStart w:id="5" w:name="__Fieldmark__2_274995549"/>
            <w:bookmarkEnd w:id="5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6" w:name="__Fieldmark__3_274995549"/>
            <w:bookmarkStart w:id="7" w:name="__Fieldmark__3_274995549"/>
            <w:bookmarkEnd w:id="7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kazuje tímto technikem uchazeč kvalifikaci prostřednictvím subdodavatele (analogicky dle § 51 odst. 4 ZVZ)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8" w:name="__Fieldmark__4_274995549"/>
            <w:bookmarkStart w:id="9" w:name="__Fieldmark__4_274995549"/>
            <w:bookmarkEnd w:id="9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0" w:name="__Fieldmark__5_274995549"/>
            <w:bookmarkStart w:id="11" w:name="__Fieldmark__5_274995549"/>
            <w:bookmarkEnd w:id="11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E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Pozn.: Použijte </w:t>
      </w:r>
      <w:r>
        <w:rPr>
          <w:rFonts w:cs="Calibri" w:ascii="Calibri" w:hAnsi="Calibri"/>
          <w:iCs/>
          <w:sz w:val="16"/>
          <w:szCs w:val="16"/>
        </w:rPr>
        <w:t>tolikrát</w:t>
      </w:r>
      <w:r>
        <w:rPr>
          <w:rFonts w:cs="Calibri" w:ascii="Calibri" w:hAnsi="Calibri"/>
          <w:i/>
          <w:iCs/>
          <w:sz w:val="16"/>
          <w:szCs w:val="16"/>
        </w:rPr>
        <w:t>, kolik bude těchto členů v týmu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16"/>
        </w:rPr>
      </w:pPr>
      <w:r>
        <w:rPr>
          <w:rFonts w:cs="Calibri" w:ascii="Calibri" w:hAnsi="Calibri"/>
          <w:i/>
          <w:iCs/>
          <w:sz w:val="22"/>
          <w:szCs w:val="16"/>
        </w:rPr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uchazeč o výše uvedenou veřejnou zakázku dále prohlašuji, že výše uvedené údaje jsou pravdivé, komplexní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spacing w:before="260" w:after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Contents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oučástech nabídky analogicky podle § 68 odst. 3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44"/>
        </w:rPr>
        <w:t>Zpracování digitálního povodňového plánu pro město Nymburk a území ORP Nymburk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 a předkládá analogicky podle § 68 zákona č. 137/2006 Sb., o veřejných zakázkách, v platném znění, následující součásti nabídky: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rebuchet MS" w:ascii="Calibri" w:hAnsi="Calibri"/>
          <w:sz w:val="22"/>
          <w:szCs w:val="22"/>
        </w:rPr>
        <w:t xml:space="preserve">a) </w:t>
        <w:tab/>
      </w:r>
      <w:r>
        <w:rPr/>
        <w:t xml:space="preserve">seznam statutárních orgánů nebo členů statutárních orgánů, kteří v posledních 3 letech od konce lhůt pro podání nabídek byli v pracovněprávním, funkčním či obdobném poměru u zadavatele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posledních 3 letech od konce lhůty pro podání nabíde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neby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 pracovněprávním, funkčním či obdobném poměru u zadavatele žádný statutární orgán či člen statutárního orgánu dodavatele/uchazeče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2" w:name="__Fieldmark__6_274995549"/>
            <w:bookmarkStart w:id="13" w:name="__Fieldmark__6_274995549"/>
            <w:bookmarkEnd w:id="13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posledních 3 letech od konce lhůty pro podání nabídek byli v pracovněprávním, funkčním či obdobném poměru u zadavatel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sledující statutární orgány či členové statutárního orgán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davatele/uchazeče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4" w:name="__Fieldmark__8_274995549"/>
            <w:bookmarkStart w:id="15" w:name="__Fieldmark__8_274995549"/>
            <w:bookmarkEnd w:id="15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rebuchet MS" w:ascii="Calibri" w:hAnsi="Calibri"/>
          <w:sz w:val="22"/>
          <w:szCs w:val="22"/>
        </w:rPr>
        <w:t xml:space="preserve">b) </w:t>
        <w:tab/>
        <w:t xml:space="preserve">má-li dodavatel formu akciové společnosti, seznam vlastníků akcií, jejichž souhrnná jmenovitá hodnota přesahuje 10% základního kapitálu, vyhotovený ve lhůtě pro podání nabídek: </w:t>
      </w:r>
    </w:p>
    <w:tbl>
      <w:tblPr>
        <w:tblW w:w="94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67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Dodavatel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nemá </w:t>
            </w:r>
            <w:r>
              <w:rPr>
                <w:rFonts w:cs="Trebuchet MS" w:ascii="Calibri" w:hAnsi="Calibri"/>
                <w:sz w:val="22"/>
                <w:szCs w:val="22"/>
              </w:rPr>
              <w:t>formu akciové společnos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6" w:name="__Fieldmark__9_274995549"/>
            <w:bookmarkStart w:id="17" w:name="__Fieldmark__9_274995549"/>
            <w:bookmarkEnd w:id="17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ádný z akcionářů společnosti nevlastní akcie, jejichž souhrnná jmenovitá hodnota přesahuje 10% základního kapitálu společnosti dodavate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8" w:name="__Fieldmark__10_274995549"/>
            <w:bookmarkStart w:id="19" w:name="__Fieldmark__10_274995549"/>
            <w:bookmarkEnd w:id="19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předkládá seznam vlastníků akcií, jejichž souhrnná jmenovitá hodnota přesahuje 10% základního kapitálu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0" w:name="__Fieldmark__12_274995549"/>
            <w:bookmarkStart w:id="21" w:name="__Fieldmark__12_274995549"/>
            <w:bookmarkEnd w:id="21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rebuchet MS"/>
          <w:i/>
          <w:i/>
          <w:iCs/>
          <w:sz w:val="6"/>
          <w:szCs w:val="6"/>
        </w:rPr>
      </w:pPr>
      <w:r>
        <w:rPr>
          <w:rFonts w:cs="Trebuchet MS" w:ascii="Calibri" w:hAnsi="Calibri"/>
          <w:i/>
          <w:iCs/>
          <w:sz w:val="6"/>
          <w:szCs w:val="6"/>
        </w:rPr>
      </w:r>
    </w:p>
    <w:p>
      <w:pPr>
        <w:pStyle w:val="Normal"/>
        <w:rPr/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  <w:t>prohlášení uchazeče o tom, že neuzavřel a neuzavře zakázanou dohodu podle zvláštního právního předpisu (zákon č. 143/2001 Sb., o ochraně hospodářské soutěže a o změně některých zákonů (zákon o ochraně hospodářské soutěže), ve znění pozdějších předpisů) v souvislosti se zadávanou veřejnou zakázkou: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45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/uchazeč prohlašuje, že neuzavřel a neuzavře zakázanou dohodu podle zvláštního právního předpisu (zákona č. 143/2001 Sb., o ochraně hospodářské soutěže a o změně některých zákonů (zákon o ochraně hospodářské soutěže), ve znění pozdějších předpisů)v souvislosti se zadávanou veřejnou zakázkou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6"/>
          <w:szCs w:val="6"/>
        </w:rPr>
      </w:pPr>
      <w:r>
        <w:rPr>
          <w:rFonts w:cs="Calibri" w:ascii="Calibri" w:hAnsi="Calibri"/>
          <w:i/>
          <w:iCs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16"/>
          <w:szCs w:val="16"/>
        </w:rPr>
        <w:t>Pozn.: Souhlasem zakřížkujte tuto variantu.</w:t>
      </w:r>
    </w:p>
    <w:p>
      <w:pPr>
        <w:pStyle w:val="Normal"/>
        <w:spacing w:before="260" w:after="2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EZNAM SUBDODAVATELŮ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erým má dodavatel zájem zadat části veřejné zakázky analogicky podle § 44 odst. 6 zákon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44"/>
        </w:rPr>
        <w:t>Zpracování digitálního povodňového plánu pro město Nymburk a území ORP Nymburk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alogicky v souladu s § 44 odst. 6 zákona č. 137/2006 Sb., o veřejných zakázkách, v platném znění, uvádí následující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nebude </w:t>
            </w:r>
            <w:r>
              <w:rPr>
                <w:rFonts w:cs="Trebuchet MS" w:ascii="Calibri" w:hAnsi="Calibri"/>
                <w:sz w:val="22"/>
                <w:szCs w:val="22"/>
              </w:rPr>
              <w:t>plněn prostřednictvím subdodavatelů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2" w:name="__Fieldmark__13_274995549"/>
            <w:bookmarkStart w:id="23" w:name="__Fieldmark__13_274995549"/>
            <w:bookmarkEnd w:id="23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bude 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>,- Kč bez DPH plněn prostřednictvím těchto subdodavatelů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Identifikační údaje sub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Popis části veřejné zakázky, kterou bude plnit subdodavatel, včetně uvedení podílu z celého předmětu plnění v % i částce v Kč bez DPH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subdodavatele, adresa subdodavatele, IČ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subdodavatele, adresa subdodavatele, IČ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subdodavatele, adresa subdodavatele, IČ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subdodavatele, adresa subdodavatele, IČ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subdodavatele, adresa subdodavatele, IČ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4" w:name="__Fieldmark__36_274995549"/>
            <w:bookmarkStart w:id="25" w:name="__Fieldmark__36_274995549"/>
            <w:bookmarkEnd w:id="25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spacing w:lineRule="atLeast" w:line="28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sz w:val="10"/>
        <w:szCs w:val="10"/>
      </w:rPr>
    </w:pPr>
    <w:r>
      <w:rPr>
        <w:rFonts w:cs="Calibri" w:ascii="Calibri" w:hAnsi="Calibri"/>
        <w:b/>
        <w:bCs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42595</wp:posOffset>
              </wp:positionH>
              <wp:positionV relativeFrom="paragraph">
                <wp:posOffset>9723120</wp:posOffset>
              </wp:positionV>
              <wp:extent cx="6580505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65.6pt" to="483.25pt,76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2967990</wp:posOffset>
          </wp:positionH>
          <wp:positionV relativeFrom="paragraph">
            <wp:posOffset>65405</wp:posOffset>
          </wp:positionV>
          <wp:extent cx="518160" cy="6121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368300</wp:posOffset>
          </wp:positionH>
          <wp:positionV relativeFrom="paragraph">
            <wp:posOffset>1270</wp:posOffset>
          </wp:positionV>
          <wp:extent cx="2905125" cy="676275"/>
          <wp:effectExtent l="0" t="0" r="0" b="0"/>
          <wp:wrapNone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704" t="16308" r="6570" b="17441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3443605</wp:posOffset>
              </wp:positionH>
              <wp:positionV relativeFrom="paragraph">
                <wp:posOffset>50800</wp:posOffset>
              </wp:positionV>
              <wp:extent cx="2743200" cy="5600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40"/>
                              <w:szCs w:val="40"/>
                            </w:rPr>
                            <w:t xml:space="preserve">Město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40"/>
                              <w:szCs w:val="40"/>
                            </w:rPr>
                            <w:t>NYMBURK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Náměstí Přemyslovců 163/20, 288 28  Nymbur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4.1pt;mso-wrap-distance-left:9.05pt;mso-wrap-distance-right:9.05pt;mso-wrap-distance-top:0pt;mso-wrap-distance-bottom:0pt;margin-top:4pt;mso-position-vertical-relative:text;margin-left:27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40"/>
                        <w:szCs w:val="40"/>
                      </w:rPr>
                      <w:t xml:space="preserve">Město </w:t>
                    </w:r>
                    <w:r>
                      <w:rPr>
                        <w:rFonts w:cs="Calibri" w:ascii="Calibri" w:hAnsi="Calibri"/>
                        <w:b/>
                        <w:sz w:val="40"/>
                        <w:szCs w:val="40"/>
                      </w:rPr>
                      <w:t>NYMBURK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Náměstí Přemyslovců 163/20, 288 28  Nymbur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41325</wp:posOffset>
              </wp:positionH>
              <wp:positionV relativeFrom="paragraph">
                <wp:posOffset>256540</wp:posOffset>
              </wp:positionV>
              <wp:extent cx="0" cy="9305925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306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5pt,20.2pt" to="-34.75pt,75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129655</wp:posOffset>
              </wp:positionH>
              <wp:positionV relativeFrom="paragraph">
                <wp:posOffset>77470</wp:posOffset>
              </wp:positionV>
              <wp:extent cx="0" cy="9305925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306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65pt,6.1pt" to="482.65pt,73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3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Styl1">
    <w:name w:val="Styl1"/>
    <w:basedOn w:val="Normal"/>
    <w:qFormat/>
    <w:pPr>
      <w:spacing w:lineRule="auto" w:line="360"/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fr-FR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Normal1">
    <w:name w:val="Normal1"/>
    <w:basedOn w:val="Normal"/>
    <w:qFormat/>
    <w:pPr>
      <w:spacing w:before="120" w:after="120"/>
      <w:jc w:val="both"/>
    </w:pPr>
    <w:rPr>
      <w:rFonts w:ascii="Arial" w:hAnsi="Arial" w:eastAsia="Calibri" w:cs="Arial"/>
      <w:sz w:val="22"/>
      <w:szCs w:val="20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Calibri" w:cs="Arial"/>
      <w:b/>
      <w:color w:val="auto"/>
      <w:spacing w:val="8"/>
      <w:sz w:val="24"/>
      <w:szCs w:val="20"/>
      <w:lang w:val="cs-CZ" w:bidi="ar-SA" w:eastAsia="zh-CN"/>
    </w:rPr>
  </w:style>
  <w:style w:type="paragraph" w:styleId="PodpodnadpisTA">
    <w:name w:val="Podpodnadpis TA"/>
    <w:basedOn w:val="Normal"/>
    <w:qFormat/>
    <w:pPr>
      <w:spacing w:before="240" w:after="120"/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59E8E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48:00Z</dcterms:created>
  <dc:creator>Dimi3</dc:creator>
  <dc:description/>
  <dc:language>en-US</dc:language>
  <cp:lastModifiedBy>Ottova</cp:lastModifiedBy>
  <cp:lastPrinted>2016-07-13T08:59:00Z</cp:lastPrinted>
  <dcterms:modified xsi:type="dcterms:W3CDTF">2016-08-15T14:48:00Z</dcterms:modified>
  <cp:revision>2</cp:revision>
  <dc:subject/>
  <dc:title>Z A D Á V A C Í   D O K U M E N T A C E</dc:title>
</cp:coreProperties>
</file>