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_NBK_050_2016_09 — Šatní skříňky do plaveckého bazénu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ýše jmenovaný uchazeč je vázán celým obsahem nabídky po celou dobu běhu zadávací lhůty a před podáním nabídky si vyjasnil nabídku veškerá případná sporná ustanovení a technické nejasnosti. Nabídková cena obsahuje veškeré náklady nutné ke kompletní realizaci předmětu zadávacího říz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Cs w:val="22"/>
              </w:rPr>
              <w:t xml:space="preserve">Doklady prokazující kvalifika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opie oprávnění k podnik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Čestné prohlášení o realizovaných zakázká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ávrh smlouvy podepsaný oprávněnou osobo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t>Příloha č. 1 — 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7:00Z</dcterms:created>
  <dc:creator>Karel Špáda</dc:creator>
  <dc:description/>
  <cp:keywords/>
  <dc:language>en-US</dc:language>
  <cp:lastModifiedBy>vjanda</cp:lastModifiedBy>
  <cp:lastPrinted>2016-09-16T08:42:00Z</cp:lastPrinted>
  <dcterms:modified xsi:type="dcterms:W3CDTF">2016-09-29T21:15:00Z</dcterms:modified>
  <cp:revision>4</cp:revision>
  <dc:subject/>
  <dc:title>Krycí list nabídky veřejné zakázky:</dc:title>
</cp:coreProperties>
</file>