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realizovaných zakázkách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2"/>
        </w:rPr>
        <w:t>Čestně prohlašuji, že jako uchazeč o veřejnou</w:t>
      </w:r>
      <w:bookmarkStart w:id="0" w:name="zakazka_jmeno"/>
      <w:r>
        <w:rPr>
          <w:rFonts w:cs="Times New Roman"/>
          <w:sz w:val="22"/>
          <w:szCs w:val="22"/>
        </w:rPr>
        <w:t xml:space="preserve"> zakázku „</w:t>
      </w:r>
      <w:bookmarkEnd w:id="0"/>
      <w:r>
        <w:rPr>
          <w:rFonts w:cs="Times New Roman"/>
          <w:sz w:val="22"/>
          <w:szCs w:val="22"/>
        </w:rPr>
        <w:t>VZ_NBK_050_2016_09-Šatní skříňky do plaveckého bazénu II“ jsem v posledních 3 letech  řádně a včas provedl tyto zakázk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ice dodavatel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3- </w:t>
    </w:r>
    <w:r>
      <w:rPr>
        <w:rFonts w:cs="Arial" w:ascii="Arial" w:hAnsi="Arial"/>
        <w:i/>
        <w:sz w:val="20"/>
        <w:szCs w:val="20"/>
      </w:rPr>
      <w:t>VZOR čestného prophlášení o realizovaných zakázkách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9C4D-1BAF-4C18-8B08-6D5B4DF50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9:00Z</dcterms:created>
  <dc:creator>Jakub Charvát</dc:creator>
  <dc:description/>
  <dc:language>en-US</dc:language>
  <cp:lastModifiedBy>vjanda</cp:lastModifiedBy>
  <cp:lastPrinted>2016-09-16T06:44:00Z</cp:lastPrinted>
  <dcterms:modified xsi:type="dcterms:W3CDTF">2016-09-29T21:17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