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>
          <w:trHeight w:val="838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6_27</w:t>
            </w:r>
          </w:p>
          <w:p>
            <w:pPr>
              <w:pStyle w:val="Nadpistitulnstrnka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D - Revitalizace bytového domu V Kolonii 391, Nymburk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spacing w:lineRule="auto" w:line="360"/>
        <w:rPr/>
      </w:pPr>
      <w:r>
        <w:rPr/>
        <w:t>Uvedena v členění 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585"/>
        <w:gridCol w:w="1585"/>
        <w:gridCol w:w="1585"/>
      </w:tblGrid>
      <w:tr>
        <w:trPr>
          <w:trHeight w:val="48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4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říprava zakázky - zaměření, průzkumy, návrh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ENB a EŠOB pro nový sta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vypracování dokumentace pro stavební říz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inženýrská činnost ke stavebnímu řízení (bez správných poplatků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vypracování dokumentace pro provedení stavby vč. výkazu výměr a kontrolního rozpočtu, tj. dokumentace pro výběr zhotovi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ář 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ojekční a inženýrské služ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okazatelnou dobu od podání žádosti o stavební povolení do nabytí právní moci vydaného rozhodnutí – stavebního povolení zhotovitel nemá možnost ovlivnit, a tedy se do lhůty plnění díla nezapočítává. Do prokazatelné lhůty se nezapočítává ani proces schvalování studie u objedna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…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/>
            <w:t>PD – Revitalizace BD V Kolonii 391,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6-09-30T07:31:00Z</dcterms:modified>
  <cp:revision>30</cp:revision>
  <dc:subject/>
  <dc:title/>
</cp:coreProperties>
</file>