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Nymburk – Regenerace panelového sídliště Jankovice – I. a II. etapa – Projektová dokumenta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PD Nymburk – Regenerace panelového sídliště Jankovice – I. a II. etap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spojené územní a stavební říze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6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 statutárního zástupce*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a A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ve smyslu § 68 odst. 3) ZV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 </w:t>
          </w:r>
          <w:r>
            <w:rPr>
              <w:b/>
            </w:rPr>
            <w:t>Nymburk – Regenerace panelového sídliště Jankovice – I. a II. etapa – Projektová dokument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789FD2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9:00Z</dcterms:created>
  <dc:creator>Karel Špáda</dc:creator>
  <dc:description/>
  <cp:keywords/>
  <dc:language>en-US</dc:language>
  <cp:lastModifiedBy>Pokorny</cp:lastModifiedBy>
  <cp:lastPrinted>2014-01-27T09:28:00Z</cp:lastPrinted>
  <dcterms:modified xsi:type="dcterms:W3CDTF">2016-10-04T06:31:00Z</dcterms:modified>
  <cp:revision>18</cp:revision>
  <dc:subject/>
  <dc:title>Krycí list nabídky veřejné zakázky:</dc:title>
</cp:coreProperties>
</file>