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b/>
            </w:rPr>
            <w:t>Nymburk – Regenerace panelového sídliště Jankovice – I. a II. etapa – Projektová dokumentace  - VZ_NBK_051_2016_29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1DE7F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cp:lastPrinted>2016-03-15T10:12:00Z</cp:lastPrinted>
  <dcterms:modified xsi:type="dcterms:W3CDTF">2016-10-04T06:34:00Z</dcterms:modified>
  <cp:revision>12</cp:revision>
  <dc:subject/>
  <dc:title>Čestné prohlášení o splnění kvalifikačních předpokladů</dc:title>
</cp:coreProperties>
</file>