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Krycí list nabídky veřejné zakázky Nymburk -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Rekonstrukce chodníku a parkovacího stání ulice Tyršova – Projektová dokument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– Rekonstrukce chodníku a parkovacího stání ulice Tyršov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okumentace pro stavební řízení 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4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a A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 </w:t>
          </w:r>
          <w:r>
            <w:rPr>
              <w:b/>
            </w:rPr>
            <w:t>Nymburk  - Rekonstrukce chodníku a parkovacího stání ulice Tyršova – Projektová dokument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46534E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Karel Špáda</dc:creator>
  <dc:description/>
  <cp:keywords/>
  <dc:language>en-US</dc:language>
  <cp:lastModifiedBy>Pokorny</cp:lastModifiedBy>
  <cp:lastPrinted>2014-03-06T09:02:00Z</cp:lastPrinted>
  <dcterms:modified xsi:type="dcterms:W3CDTF">2014-04-16T11:30:00Z</dcterms:modified>
  <cp:revision>16</cp:revision>
  <dc:subject/>
  <dc:title>Krycí list nabídky veřejné zakázky:</dc:title>
</cp:coreProperties>
</file>