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ve věcech smluvních:</w:t>
        <w:tab/>
        <w:t>PhDr. Pavel Fojtík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ve věcech technických: Ing. Bohumil Klicpera – ved. Odboru rozvoje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S, a.s., č. 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  <w:bCs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Regenerace panelového sídliště Jankovice – I. a II. etapa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ena a platební podmínky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jízdné z místa sídla firmy na místo předmětu smlouvy </w:t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2 čas strávený na cestě</w:t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3 čas pracovního úkonu</w:t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4 maximální plnění AD/hod/</w:t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5 maximální cena AD celkem</w:t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</w:rPr>
      </w:pPr>
      <w:r>
        <w:rPr>
          <w:rFonts w:cs="Arial" w:ascii="Arial" w:hAnsi="Arial"/>
        </w:rPr>
        <w:t>2.2 splatnost faktur je 30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Termín zahájení: 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Termín plnění: 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Objednatel a jím pověřené osoby poskytnou zhotoviteli veškerou součinnost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dne ……………2016</w:t>
        <w:tab/>
        <w:tab/>
        <w:t>V Nymburce, dne ……………….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 xml:space="preserve">     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hotovitel</w:t>
        <w:tab/>
        <w:tab/>
        <w:tab/>
        <w:tab/>
        <w:tab/>
        <w:tab/>
        <w:t>PhDr. Pavel Fojtík</w:t>
      </w:r>
    </w:p>
    <w:p>
      <w:pPr>
        <w:pStyle w:val="Normal"/>
        <w:widowControl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01887-0145-47D2-8C1A-AA63A1941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8927C1D</Template>
  <TotalTime>127</TotalTime>
  <Application>LibreOffice/7.4.7.2$Linux_X86_64 LibreOffice_project/40$Build-2</Application>
  <AppVersion>15.0000</AppVersion>
  <Pages>3</Pages>
  <Words>758</Words>
  <Characters>4476</Characters>
  <CharactersWithSpaces>5224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6-10-04T07:16:00Z</dcterms:modified>
  <cp:revision>18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