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Výstavba parkovacích stání a chodníků v Okružní ulici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O 01 – Stavební čás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SO 01 – Stavební čás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 – SO 01 – Stavební čás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O 02 – Veřejné osvětle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SO 02 – Veřejné osvětle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 – SO 02 – Veřejné osvětle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a SO 01 + SO 02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prokázání zákl. způsobilosti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Výstavba parkovacích stání a chodníků v Okružní ulici“ VZ_NBK_051_2016_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4C0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Karel Špáda</dc:creator>
  <dc:description/>
  <dc:language>en-US</dc:language>
  <cp:lastModifiedBy>Pokorny</cp:lastModifiedBy>
  <cp:lastPrinted>2013-07-11T09:34:00Z</cp:lastPrinted>
  <dcterms:modified xsi:type="dcterms:W3CDTF">2016-10-20T13:31:00Z</dcterms:modified>
  <cp:revision>2</cp:revision>
  <dc:subject/>
  <dc:title>Krycí list nabídky veřejné zakázky:</dc:title>
</cp:coreProperties>
</file>