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b/>
            </w:rPr>
            <w:t>Nymburk – Rekonstrukce chodníku a parkovacího stání ulice Tyršova – Projektová dokumentace  - VZ_NBK_051_2014_16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40233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Pokorny</cp:lastModifiedBy>
  <dcterms:modified xsi:type="dcterms:W3CDTF">2014-04-18T08:56:00Z</dcterms:modified>
  <cp:revision>9</cp:revision>
  <dc:subject/>
  <dc:title>Čestné prohlášení o splnění kvalifikačních předpokladů</dc:title>
</cp:coreProperties>
</file>