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Výstavba chodníků a parkovacích stání v Okružní ulici“ VZ_NBK_051_2016_XX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38227-4772-4912-A571-D5DC2CDF7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6ECF2FE</Template>
  <TotalTime>1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8:00Z</dcterms:created>
  <dc:creator>Jakub Charvát</dc:creator>
  <dc:description/>
  <dc:language>en-US</dc:language>
  <cp:lastModifiedBy>Pokorny</cp:lastModifiedBy>
  <cp:lastPrinted>2016-03-30T13:59:00Z</cp:lastPrinted>
  <dcterms:modified xsi:type="dcterms:W3CDTF">2016-10-20T13:08:00Z</dcterms:modified>
  <cp:revision>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