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konstrukce chodníku a parkovacího stání ulice Tyršova  – Projektová dokumentace  - VZ_NBK_051_2014_16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40D31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4-18T08:59:00Z</dcterms:modified>
  <cp:revision>42</cp:revision>
  <dc:subject/>
  <dc:title>FORMULÁŘ PRO PROKÁZÁNÍ SPLNĚNÍ TECHNICKÝCH KVALIFIKAČNÍCH PŘEDPOKLADŮ</dc:title>
</cp:coreProperties>
</file>