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chnická specifika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ová dokumentace pro „Rozhodnutí – územní souhlas a stavební povolení“ a „Provádění stavby“ bude řešit výstavbu nového chodníku v ulici Tyršově. Požadovaný rozsah  projektové dokumentace je od křižovatky s ulicí Brigádnickou až po náměstí Přemyslovců, do kterého Tyršova ulice vyúsťuje s oboustranným řešením chodníků a parkovacích stání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y měla obsahovat následující části : 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Komunikace (chodníky, parkovací stání, bezbariérovost)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Odvodně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adové úpr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Městský mobiliář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Dopravní značení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V rámci výstavby se uvažují nové chodníky z betonové zámkové dlažby a parkovací stání z moderní vsakovací dlažby. Obrubníky nové betonové (chodníkové). V hlavních koridorech a u přechodů budou navrženy vodící linie, varovné pásy a signální linie dle požadavků na bezbariérovost pěších tras. Nezbytné přechody pro chodce řešit včetně nasvětlení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Parková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Na komunikaci by měla navazovat šikmá nebo podélná parkovací stání s požadovaným počtem vyhrazených míst pro tělesně postižené. Šíře a délka stání musí odpovídat platným ČSN. Materiálové řešení vsakovací betonovou zámkovou dlažbou s podkladem pro vsakování. Vhodné prostory pro parkovací stání stanoví projektant po dohodě s objednatelem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Odvodněn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Odvodnění všech zpevněných ploch bude řešeno příčnými a podélnými sklony se vsakováním do zelených pásů, popřípadě novými uličními vpustěmi a vsakovací zámkovou dlažbou na parkovištích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adové úprav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Je třeba provést návrh úprav stávající zeleně a její rozšíření v případě vykácení přerostlých a nevhodně vysázených dřevin.</w:t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Městský mobiliář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Uvažujeme s návrhem nového městského mobiliáře (lavičky, kolostavy, odpadkové koše, směrové ukazatele). Mobiliář požadujeme před návrhem konzultovat s objednatelem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Nové veřejné osvětlení chodníků, parkovišť a přechodů pro chodce bude navrženo v souladu s platnými ČSN. Požadujeme jej konzultovat před návrhem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Dopravní znač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Svislé i vodorovné dopravní značení musí odpovídat platným ČSN a musí být odsouhlaseno DI PČR v Nymburce a silničním úřadem při MěÚ Nymburk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 výstavby nových chodníků, přechodů a parkovacích stání v Tyršově ulici vyřeší bezpečnost chodců a zejména bezproblémový pohyb dětí a jejich dopravu do základní školy, nacházející se v Tyršově ulici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řílohy  3A,B,C – grafická část :       fotodokumentac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ortofoto map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                                                             </w:t>
      </w:r>
      <w:r>
        <w:rPr/>
        <w:t>kopie výpisů z LV dotčených pozemků</w:t>
        <w:tab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b/>
            </w:rPr>
            <w:t>Nymburk – Rekonstrukce chodníku a parkovacího stání ulice Tyršova – Projektová dokumentace  - VZ_NBK_051_2014_16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85A4B2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3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4-04-18T09:15:00Z</dcterms:modified>
  <cp:revision>18</cp:revision>
  <dc:subject/>
  <dc:title>Čestné prohlášení o splnění kvalifikačních předpokladů</dc:title>
</cp:coreProperties>
</file>