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lužby obdobné předmětu veřejné zakázky (projekty pro opravu, rekonstrukci nebo stavbu mostních konstrukcí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  <w:bookmarkStart w:id="0" w:name="_GoBack"/>
      <w:bookmarkEnd w:id="0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Oprava lávky pro pěší přes řeku Labe II – Projektová dokumentace“ VZ_NBK_051_2017_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9829B-0373-4268-9C57-16059243C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5B6186</Template>
  <TotalTime>5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0:00Z</dcterms:created>
  <dc:creator>Jakub Charvát</dc:creator>
  <dc:description/>
  <dc:language>en-US</dc:language>
  <cp:lastModifiedBy>Pokorny</cp:lastModifiedBy>
  <cp:lastPrinted>2016-03-30T13:59:00Z</cp:lastPrinted>
  <dcterms:modified xsi:type="dcterms:W3CDTF">2017-01-31T13:05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