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D – Revitalizace bytového domu V Kolonii 391, Nymbur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Uveďte podle požadavků zadávací dokumentace a v následujícím členění: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4"/>
        <w:gridCol w:w="850"/>
        <w:gridCol w:w="1702"/>
        <w:gridCol w:w="17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Náklady z rozpoč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)  Ostatní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V………………… dne ………2017                                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podpis statutárního zástupce* / razítko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č.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y smluv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na plnění autorského dozoru (příloha č. 3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ěný soupis prací, dodávek a služeb (příloha č. 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835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Revitalizace bytového domu v Kolonii 391, Nymburk“ VZ_NBK_051_2017_06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4:00Z</dcterms:created>
  <dc:creator>Karel Špáda</dc:creator>
  <dc:description/>
  <cp:keywords/>
  <dc:language>en-US</dc:language>
  <cp:lastModifiedBy>uzivatel</cp:lastModifiedBy>
  <cp:lastPrinted>2017-02-03T13:16:00Z</cp:lastPrinted>
  <dcterms:modified xsi:type="dcterms:W3CDTF">2017-02-16T14:11:00Z</dcterms:modified>
  <cp:revision>5</cp:revision>
  <dc:subject/>
  <dc:title>Krycí list nabídky veřejné zakázky:</dc:title>
</cp:coreProperties>
</file>