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2017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983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- Revitalizace bytového domu V Kolonii 391,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0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uzivatel</cp:lastModifiedBy>
  <cp:lastPrinted>2016-10-25T08:12:00Z</cp:lastPrinted>
  <dcterms:modified xsi:type="dcterms:W3CDTF">2017-02-16T14:10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