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left="284" w:hanging="284"/>
        <w:rPr>
          <w:sz w:val="32"/>
          <w:szCs w:val="32"/>
        </w:rPr>
      </w:pPr>
      <w:r>
        <w:rPr>
          <w:sz w:val="32"/>
          <w:szCs w:val="32"/>
        </w:rPr>
        <w:t>Smlouva o dílo č.</w:t>
        <w:tab/>
        <w:tab/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Č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00239500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CZ002395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sz w:val="24"/>
            <w:szCs w:val="24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PhDr. Pavel Fojtík – starost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Iveta Žemlová – investiční referentk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dále jen objednatel)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. Předmět plnění a rozsah díla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Předmět díla:</w:t>
      </w:r>
    </w:p>
    <w:p>
      <w:pPr>
        <w:pStyle w:val="Nadpistitulnstrnka"/>
        <w:spacing w:before="0" w:after="6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b w:val="false"/>
          <w:sz w:val="24"/>
          <w:lang w:eastAsia="cs-CZ"/>
        </w:rPr>
        <w:t>Realizace projektové dokument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cs-CZ"/>
        </w:rPr>
        <w:t xml:space="preserve">„PD – </w:t>
      </w:r>
      <w:r>
        <w:rPr>
          <w:rFonts w:cs="Times New Roman" w:ascii="Times New Roman" w:hAnsi="Times New Roman"/>
          <w:sz w:val="24"/>
        </w:rPr>
        <w:t>Revitalizace bytového domu V Kolonii 391, Nymburk</w:t>
      </w:r>
      <w:r>
        <w:rPr>
          <w:rFonts w:cs="Times New Roman" w:ascii="Times New Roman" w:hAnsi="Times New Roman"/>
          <w:sz w:val="24"/>
          <w:lang w:eastAsia="cs-CZ"/>
        </w:rPr>
        <w:t>“</w:t>
      </w:r>
      <w:r>
        <w:rPr>
          <w:rFonts w:cs="Times New Roman" w:ascii="Times New Roman" w:hAnsi="Times New Roman"/>
          <w:b w:val="false"/>
          <w:sz w:val="24"/>
          <w:lang w:eastAsia="cs-CZ"/>
        </w:rPr>
        <w:t>.</w:t>
      </w:r>
    </w:p>
    <w:p>
      <w:pPr>
        <w:pStyle w:val="TextBodyIndent"/>
        <w:spacing w:before="0" w:after="60"/>
        <w:ind w:left="0" w:hanging="284"/>
        <w:rPr/>
      </w:pPr>
      <w:r>
        <w:rPr>
          <w:szCs w:val="24"/>
        </w:rPr>
        <w:tab/>
        <w:t>Předmětem plnění veřejné zakázky revitalizace bytového domu V Kolonii 391 v Nymburce je p</w:t>
      </w:r>
      <w:r>
        <w:rPr>
          <w:kern w:val="2"/>
          <w:szCs w:val="24"/>
        </w:rPr>
        <w:t>rovedení předprojektové přípravy a s tím spojené konzultace a úpravy řešení, příprava projektu pro stavební řízení včetně inženýrské činnosti a vypracování dokumentace pro provádění stavby: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ind w:left="704" w:hanging="284"/>
        <w:rPr>
          <w:szCs w:val="24"/>
        </w:rPr>
      </w:pPr>
      <w:r>
        <w:rPr>
          <w:szCs w:val="24"/>
        </w:rPr>
        <w:t>provedení vnějšího kontaktního zateplovacího systému obvodových stěn včetně sanace balkónů,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rPr>
          <w:szCs w:val="24"/>
        </w:rPr>
      </w:pPr>
      <w:r>
        <w:rPr>
          <w:szCs w:val="24"/>
        </w:rPr>
        <w:t>sanace trhlin,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ind w:left="704" w:hanging="284"/>
        <w:rPr>
          <w:szCs w:val="24"/>
        </w:rPr>
      </w:pPr>
      <w:r>
        <w:rPr>
          <w:szCs w:val="24"/>
        </w:rPr>
        <w:t>provedení nové střešní krytiny, včetně zateplení střešního pláště a osazení nových střešních oken,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ind w:left="704" w:hanging="284"/>
        <w:rPr>
          <w:szCs w:val="24"/>
        </w:rPr>
      </w:pPr>
      <w:r>
        <w:rPr>
          <w:szCs w:val="24"/>
        </w:rPr>
        <w:t>vyregulování otopné soustavy.</w:t>
      </w:r>
    </w:p>
    <w:p>
      <w:pPr>
        <w:pStyle w:val="TextBodyIndent"/>
        <w:tabs>
          <w:tab w:val="clear" w:pos="284"/>
        </w:tabs>
        <w:ind w:left="70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 Rozsah díla je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i/>
          <w:sz w:val="24"/>
          <w:szCs w:val="24"/>
        </w:rPr>
        <w:t>Předprojektová příprava</w:t>
      </w:r>
      <w:r>
        <w:rPr>
          <w:sz w:val="24"/>
          <w:szCs w:val="24"/>
        </w:rPr>
        <w:t xml:space="preserve"> předpokládá zejména zaměření objektu včetně pasportizace stávajícího stavu, provedení stavebně technických průzkumů nezbytných pro následné projektové práce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Návrh materiálových a konstrukčních řešení a vypracování variant barevného řešení v rozsahu </w:t>
      </w:r>
      <w:r>
        <w:rPr>
          <w:i/>
          <w:sz w:val="24"/>
          <w:szCs w:val="24"/>
        </w:rPr>
        <w:t>studie</w:t>
      </w:r>
      <w:r>
        <w:rPr>
          <w:sz w:val="24"/>
          <w:szCs w:val="24"/>
        </w:rPr>
        <w:t>, konzultace a odsouhlasení definitívního řešení dotčenými osobami (hlavní architekt města, zadavatel)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pracování </w:t>
      </w:r>
      <w:r>
        <w:rPr>
          <w:i/>
          <w:sz w:val="24"/>
          <w:szCs w:val="24"/>
        </w:rPr>
        <w:t>průkazu energetické náročnosti budov, energetického štítku obálky budovy</w:t>
      </w:r>
      <w:r>
        <w:rPr>
          <w:sz w:val="24"/>
          <w:szCs w:val="24"/>
        </w:rPr>
        <w:t xml:space="preserve"> pro nový stav se zajištěním vyjádření Státní energetické inspekce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ní projektové </w:t>
      </w:r>
      <w:r>
        <w:rPr>
          <w:i/>
          <w:sz w:val="24"/>
          <w:szCs w:val="24"/>
        </w:rPr>
        <w:t>dokumentace pro stavební povolení (DSP)</w:t>
      </w:r>
      <w:r>
        <w:rPr>
          <w:sz w:val="24"/>
          <w:szCs w:val="24"/>
        </w:rPr>
        <w:t xml:space="preserve"> rozsahem a obsahem podle příl. č. 5 vyhl. č. 499/2006 Sb., o dokumentaci staveb, v platném znění. Zajištění souhlasných stanovisek dotčených subjektů a DOSS, včetně </w:t>
      </w:r>
      <w:r>
        <w:rPr>
          <w:i/>
          <w:sz w:val="24"/>
          <w:szCs w:val="24"/>
        </w:rPr>
        <w:t>zajištění příslušného rozhodnutí stavebního úřadu v rámci stavebního řízení</w:t>
      </w:r>
      <w:r>
        <w:rPr>
          <w:sz w:val="24"/>
          <w:szCs w:val="24"/>
        </w:rPr>
        <w:t xml:space="preserve"> na základě plné moci vydané zadavatelem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pracování projektové </w:t>
      </w:r>
      <w:r>
        <w:rPr>
          <w:i/>
          <w:sz w:val="24"/>
          <w:szCs w:val="24"/>
        </w:rPr>
        <w:t>dokumentace pro provedení stavby (DPS)</w:t>
      </w:r>
      <w:r>
        <w:rPr>
          <w:sz w:val="24"/>
          <w:szCs w:val="24"/>
        </w:rPr>
        <w:t xml:space="preserve"> rozsahem a obsahem v souladu s vyhl. č. 499/2006 Sb., o dokumentaci staveb, v platném znění. DPS bude zpracována v podrobnostech pro účely výběru zhotovitele a následné realizace veřejné zakázky, tj. zejména se zpracováním příslušných technických detailů stavby, rozpočtu stavby*, soupisu stavebních prací*, dodávek a služeb a výkazu výměr* zpracovaných v souladu s vyhl. 230/2012 Sb., kterou se stanoví podrobnosti vymezení předmětu veřejné zakázky na stavební práce a rozsah soupisu stavebních prací, dodávek a služeb s výkazem výměr, v platném zně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ámka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vlášť pro konstrukci střechy, zvlášť pro svislý obvodový plášť objektu a zvlášť pro vyregulování otopné soustavy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Všechny stupně projektové dokumentace budou vypracované tak, aby </w:t>
      </w:r>
      <w:r>
        <w:rPr>
          <w:i/>
          <w:sz w:val="24"/>
          <w:szCs w:val="24"/>
        </w:rPr>
        <w:t>byly splněny požadavky dotačního programu pro získání dotace např. ze SF ŽP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i/>
          <w:sz w:val="24"/>
          <w:szCs w:val="24"/>
        </w:rPr>
        <w:t>Inženýrskou činnost</w:t>
      </w:r>
      <w:r>
        <w:rPr>
          <w:sz w:val="24"/>
          <w:szCs w:val="24"/>
        </w:rPr>
        <w:t xml:space="preserve"> provede zhotovitel, nebo jeho zástupce či subdodavatel zhotovitele, na základě plné moci objednatele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Všechny stupně projektové dokumentace budou předány v listinné podobě v počtu 6 paré a 2x v elektronické</w:t>
      </w:r>
      <w:r>
        <w:rPr>
          <w:kern w:val="2"/>
          <w:sz w:val="24"/>
          <w:szCs w:val="24"/>
        </w:rPr>
        <w:t xml:space="preserve"> podobě na digitálním nosiči v běžně publikovatelném formátu, rozpočty, soupisy prací, dodávek a služeb a výkazy výměr budou předloženy i v běžně editovatelném formátu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Čas plnění</w:t>
      </w:r>
    </w:p>
    <w:p>
      <w:pPr>
        <w:pStyle w:val="Normal"/>
        <w:rPr/>
      </w:pPr>
      <w:r>
        <w:rPr>
          <w:sz w:val="24"/>
          <w:szCs w:val="24"/>
        </w:rPr>
        <w:t>Termín zahájení prací:</w:t>
        <w:tab/>
        <w:tab/>
        <w:t>od data podpisu smlouvy o dílo</w:t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 xml:space="preserve">do </w:t>
      </w:r>
      <w:r>
        <w:rPr>
          <w:b/>
          <w:sz w:val="24"/>
          <w:szCs w:val="24"/>
        </w:rPr>
        <w:t>31.10.2017</w:t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Cena služb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za dílo je stanovena v Kč bez DPH a v Kč včetně DPH, jako cena konečná za celé dílo.</w:t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 xml:space="preserve">Nabídková cena „PD – Revitalizace bytového domu V Kolonii 391, Nymburk“ celkem: 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4"/>
        <w:gridCol w:w="850"/>
        <w:gridCol w:w="1702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Náklady z rozpoč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Ostat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TextBody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ý rozpis ceny je součástí této smlouvy jako její příloha.</w:t>
      </w:r>
    </w:p>
    <w:p>
      <w:pPr>
        <w:pStyle w:val="TextBody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TextBody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Fakturace za dílo bude provedena po odevzdání kompletního díla, resp. jeho ucelené části (stupně PD), na adrese objednatele. Výše fakturace bude do 90% ceny dí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 fakturované částky díla (bez DPH) bude 10% pozastaveno. Pozastávka bude uvolněna po nabytí právní moci příslušného rozhodnutí stavebního úřad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oskytnout zhotoviteli součinnost při zajišťování projekčních podkladů, souvisejících s realizac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zhotovit dílo za podmínek stanovených touto smlouvou.</w:t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řevzetí díla bez vad a nedodělků bude provedeno formou zápisu podepsaného objednatelem a zhotovite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hotovitel poskytuje objednateli záruku za provedené dílo po dobu</w:t>
      </w:r>
      <w:r>
        <w:rPr>
          <w:b/>
          <w:sz w:val="24"/>
          <w:szCs w:val="24"/>
        </w:rPr>
        <w:t xml:space="preserve"> 60 měsíců</w:t>
      </w:r>
      <w:r>
        <w:rPr>
          <w:sz w:val="24"/>
          <w:szCs w:val="24"/>
        </w:rPr>
        <w:t xml:space="preserve"> ode dne dokončení a předání díla bez vad a nedodělků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8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III. Ostatní ujednání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4"/>
          <w:szCs w:val="24"/>
        </w:rPr>
        <w:t>1. Změny či doplňky této smlouvy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strany berou na vědomí, že smlouva bude zveřejněna v registru smluv dle zákona č. 340/2015 Sb., o zvláštních podmínkách účinnosti některých smluv, zveřejňování těchto smluv a o registru smluv (zákon o registru smluv), v platném znění (dále jen „zákon o registru smluv“), jelikož je objednatel povinnou osobou ve smyslu zákona o registru smluv a zhotovitel s jejím zveřejněním souhlasí. Zveřejnění se zavazuje zajistit objednatel do 30 dnů od podpisu smlouvy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ouva nabývá účinnosti dnem zveřejnění v registru smluv dle zákona o registru smluv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6. Účastníci této smlouvy se výslovně dohodli, že veškeré údaje obsažené v této smlouvě, včetně dodatků a příloh, jsou smluvní strany oprávněny zveřejnit, a to jakýmkoliv způsobem, přičemž obsah této smlouvy, jejích dodatků a příloh, se nepovažuje za obchodní tajemství. Tento souhlas se týká i takových údajů, jejichž ochrana je regulována předpisy na ochranu osobních údajů (zejm. zák. č. 101/2000 Sb.), tzn. i osobních a citlivých údajů, včetně podoby podpisu. Účastníci této smlouvy dávají zároveň tímto městu Nymburk svůj výslovný souhlas ve smyslu zák. č. 101/2000 Sb. se zpracováním veškerých ve smlouvě uvedených osobních údajů, včetně údajů citlivých, na dobu neurčitou, za účelem splnění smluvních povinností, evidence této smlouvy a zpřístupnění obsahu této smlouvy veře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mlouva je vyhotovena ve čtyřech stejnopisech, dva obdrží objednatel a dva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smlouva je uzavřena na základě výsledku výběrového řízení na zhotovitele schváleného usnesením Rady města Nymburk č. ……… ze dne 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 …………………., dne ...............2017</w:t>
        <w:tab/>
        <w:tab/>
        <w:t>V Nymburce, dne ................2017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hDr. Pavel Fojtík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hotovitel</w:t>
        <w:tab/>
        <w:tab/>
        <w:tab/>
        <w:tab/>
        <w:tab/>
        <w:tab/>
        <w:t xml:space="preserve">  starosta města</w:t>
      </w:r>
    </w:p>
    <w:sectPr>
      <w:footerReference w:type="default" r:id="rId3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2"/>
      </w:numPr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1:00Z</dcterms:created>
  <dc:creator>Žabová Marie</dc:creator>
  <dc:description/>
  <cp:keywords/>
  <dc:language>en-US</dc:language>
  <cp:lastModifiedBy>uzivatel</cp:lastModifiedBy>
  <cp:lastPrinted>2016-11-04T09:08:00Z</cp:lastPrinted>
  <dcterms:modified xsi:type="dcterms:W3CDTF">2017-02-16T14:41:00Z</dcterms:modified>
  <cp:revision>9</cp:revision>
  <dc:subject/>
  <dc:title>Číslo smlouvy objednatele:</dc:title>
</cp:coreProperties>
</file>