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KRYCÍ LIST NABÍDKY VEŘEJNÉ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Z_NBK_051_2017_0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 MŠ Růženka, Kolínská 1236, Nymburk – Projektová dokumentace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vatel 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: </w:t>
        <w:tab/>
        <w:t>Město Nymburk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>Náměstí Přemyslovců 163, 288 28 Nymbu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zadavatele : 00239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azeč(i)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 : 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 (jméno, příjmení) :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v průběhu zadávacího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: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ní telefon : 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ová cena uvedena v členě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na bez DPH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né práce a průzkumy</w:t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</w:t>
        <w:tab/>
        <w:tab/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D pro stavební řízení (DSP)</w:t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D pro realizaci stavby (PDS)</w:t>
        <w:tab/>
        <w:tab/>
        <w:t>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zba a výše DPH</w:t>
        <w:tab/>
        <w:tab/>
        <w:tab/>
        <w:tab/>
        <w:t>..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Cena včetně DPH</w:t>
      </w:r>
      <w:r>
        <w:rPr>
          <w:rFonts w:cs="Arial" w:ascii="Arial" w:hAnsi="Arial"/>
        </w:rPr>
        <w:t xml:space="preserve"> </w:t>
        <w:tab/>
        <w:tab/>
        <w:tab/>
        <w:tab/>
        <w:t>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/Garantovaná cena za AD – </w:t>
      </w:r>
      <w:r>
        <w:rPr>
          <w:rFonts w:cs="Arial" w:ascii="Arial" w:hAnsi="Arial"/>
          <w:i/>
          <w:u w:val="single"/>
        </w:rPr>
        <w:t>nezahrnovat do soutěžní ceny</w:t>
      </w:r>
      <w:r>
        <w:rPr>
          <w:rFonts w:cs="Arial" w:ascii="Arial" w:hAnsi="Arial"/>
          <w:i/>
        </w:rPr>
        <w:t>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ízdné z místa sídla firmy na místo předmětu smlouvy</w:t>
        <w:tab/>
        <w:t>…. Kč/km</w:t>
        <w:tab/>
        <w:t>suma ……….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as strávený na cestě</w:t>
        <w:tab/>
        <w:tab/>
        <w:tab/>
        <w:tab/>
        <w:tab/>
        <w:tab/>
        <w:tab/>
        <w:t>…………….. Kč/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as pracovního úkonu</w:t>
        <w:tab/>
        <w:tab/>
        <w:tab/>
        <w:tab/>
        <w:tab/>
        <w:tab/>
        <w:tab/>
        <w:t>………………Kč/hod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hůta realizace veřejné zakázky v kalendářních dnech od podpisu SOD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sz w:val="18"/>
          <w:szCs w:val="18"/>
        </w:rPr>
        <w:t>Prokazatelnou dobu od podání žádosti o stavební povolení do jejího vydání zhotovitel nemá možnost ovlivnit, a tedy se do lhůty plnění díla nezapočítává. Do prokazatelné lhůty se nezapočítává ani proces schvalování studie u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jsem osoba oprávněná jednat jménem či za uchazeče a že jsme vázáni celým obsahem nabídky po celou dobu běhu zadávací lhů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 dne ……………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  <w:tab/>
        <w:tab/>
        <w:tab/>
        <w:tab/>
        <w:tab/>
        <w:t>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jménem (za uchazeče)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95"/>
      <w:gridCol w:w="6584"/>
    </w:tblGrid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                                                 </w:t>
          </w:r>
          <w:r>
            <w:rPr>
              <w:b/>
            </w:rPr>
            <w:t>Příloha č.1  zadávací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Rekonstrukce MŠ Růženka, Kolínská 1236, Nymburk – Projektová dokumentace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t>Město Nymburk</w:t>
          </w:r>
        </w:p>
      </w:tc>
    </w:tr>
    <w:tr>
      <w:trPr>
        <w:trHeight w:val="274" w:hRule="atLeast"/>
      </w:trPr>
      <w:tc>
        <w:tcPr>
          <w:tcW w:w="9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t>Krycí list nabídky veřejné zakáz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6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2173d"/>
    <w:rPr>
      <w:rFonts w:ascii="Arial" w:hAnsi="Arial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f96b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173d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/>
      <w:sz w:val="20"/>
      <w:szCs w:val="20"/>
      <w:lang w:eastAsia="ar-SA"/>
    </w:rPr>
  </w:style>
  <w:style w:type="paragraph" w:styleId="Footer">
    <w:name w:val="Footer"/>
    <w:basedOn w:val="Normal"/>
    <w:rsid w:val="00ea68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96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4FC759-A0E5-4A6D-A1AF-C12670B5A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409</Characters>
  <CharactersWithSpaces>1639</CharactersWithSpaces>
  <Paragraphs>3</Paragraphs>
  <Company>MěÚ Čel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Hrbacek</dc:creator>
  <dc:description/>
  <dc:language>en-US</dc:language>
  <cp:lastModifiedBy>Michal Hrbáček</cp:lastModifiedBy>
  <cp:lastPrinted>2008-06-11T13:21:00Z</cp:lastPrinted>
  <dcterms:modified xsi:type="dcterms:W3CDTF">2017-03-2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