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Rekonstrukce MĎ Růženka, Kolínská 1236 Nymburk“ VZ_NBK_051_2017_0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784BD-5B3D-4B25-A4EF-C2FF925DC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Michal Hrbáček</cp:lastModifiedBy>
  <cp:lastPrinted>2016-03-30T13:59:00Z</cp:lastPrinted>
  <dcterms:modified xsi:type="dcterms:W3CDTF">2017-03-28T10:27:00Z</dcterms:modified>
  <cp:revision>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