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Smlouva o dílo č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§ 2586 a násl. N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.  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ovna:</w:t>
        <w:tab/>
      </w:r>
    </w:p>
    <w:p>
      <w:pPr>
        <w:pStyle w:val="Heading2"/>
        <w:rPr>
          <w:szCs w:val="24"/>
        </w:rPr>
      </w:pPr>
      <w:r>
        <w:rPr>
          <w:szCs w:val="24"/>
        </w:rPr>
        <w:t>IČ:</w:t>
        <w:tab/>
        <w:tab/>
      </w:r>
    </w:p>
    <w:p>
      <w:pPr>
        <w:pStyle w:val="Heading2"/>
        <w:rPr/>
      </w:pPr>
      <w:r>
        <w:rPr>
          <w:szCs w:val="24"/>
        </w:rPr>
        <w:t>DIČ:</w:t>
        <w:tab/>
        <w:tab/>
        <w:t xml:space="preserve">CZ </w:t>
      </w:r>
    </w:p>
    <w:p>
      <w:pPr>
        <w:pStyle w:val="Normal"/>
        <w:rPr/>
      </w:pPr>
      <w:r>
        <w:rPr>
          <w:sz w:val="24"/>
          <w:szCs w:val="24"/>
        </w:rPr>
        <w:t xml:space="preserve">bank.spojení: </w:t>
        <w:tab/>
        <w:t xml:space="preserve">............................................................, č.účtu: </w:t>
      </w:r>
    </w:p>
    <w:p>
      <w:pPr>
        <w:pStyle w:val="Normal"/>
        <w:rPr/>
      </w:pPr>
      <w:r>
        <w:rPr>
          <w:sz w:val="24"/>
          <w:szCs w:val="24"/>
        </w:rPr>
        <w:t>telefon 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technický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Město Nymburk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szCs w:val="24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sz w:val="24"/>
          <w:szCs w:val="24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ab/>
        <w:t>325 501 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  <w:tab/>
        <w:tab/>
        <w:t>325 501 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il@meu-nbk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hDr. Pavel Fojtík  – starosta města</w:t>
      </w:r>
    </w:p>
    <w:p>
      <w:pPr>
        <w:pStyle w:val="Normal"/>
        <w:rPr/>
      </w:pPr>
      <w:r>
        <w:rPr>
          <w:sz w:val="24"/>
          <w:szCs w:val="24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Bohumil Klicpera – vedoucí odboru rozvoje a investic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Michal Hrbáček – investiční referent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dále jen objednatel)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.  Předmět plnění a rozsah díla</w:t>
      </w:r>
    </w:p>
    <w:p>
      <w:pPr>
        <w:pStyle w:val="TextBody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ředmět díla: </w:t>
        <w:tab/>
        <w:t>Rekonstrukce MŠ Růženka, Kolínská 1236, Nymburk - Projektová dokumentace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plnění veřejné zakázky je zhotovení jednotlivých stupňů projektové dokumentace na Rekonstrukci mateřské školy Růženka, Kolínská 1236, Nymburk. Rozsahově vše na parcelách Města Nymburk: st.p. 2832 a parc.č. 508/4, vše k.ú. Nymburk. </w:t>
      </w:r>
    </w:p>
    <w:p>
      <w:pPr>
        <w:pStyle w:val="Normal"/>
        <w:tabs>
          <w:tab w:val="clear" w:pos="708"/>
          <w:tab w:val="left" w:pos="9072" w:leader="none"/>
        </w:tabs>
        <w:ind w:left="709" w:hanging="709"/>
        <w:rPr>
          <w:rFonts w:ascii="Arial" w:hAnsi="Arial" w:cs="Arial"/>
        </w:rPr>
      </w:pPr>
      <w:r>
        <w:rPr>
          <w:sz w:val="24"/>
          <w:szCs w:val="24"/>
        </w:rPr>
        <w:t>2. Rozsah díla je dán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709" w:hanging="709"/>
        <w:jc w:val="both"/>
        <w:rPr/>
      </w:pPr>
      <w:r>
        <w:rPr>
          <w:sz w:val="24"/>
          <w:szCs w:val="24"/>
        </w:rPr>
        <w:t>1.</w:t>
        <w:tab/>
        <w:t>Provedení technických průzkumů nezbytných pro následné projektové práce v rozsahu profesí pro úplné řešení objektu MŠ. Zjišťování průběhu inženýrských sítí a stanoviska dotčených orgánů státní správy budou předmětem stupňů PD zajišťované projektantem.</w:t>
      </w:r>
    </w:p>
    <w:p>
      <w:pPr>
        <w:pStyle w:val="Normal"/>
        <w:tabs>
          <w:tab w:val="clear" w:pos="708"/>
          <w:tab w:val="left" w:pos="907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Návrh dispozičního řešení pro schválení bude předložen zpracováním studie v max. dvou dispozičních variantách, následně odsouhlasen objednatelem. Základní varianta vycházející ze stávajících dispozic a možnost dispoziční alternativy s ohledem na ponechání obvodového pláště.</w:t>
      </w:r>
    </w:p>
    <w:p>
      <w:pPr>
        <w:pStyle w:val="Normal"/>
        <w:tabs>
          <w:tab w:val="clear" w:pos="708"/>
          <w:tab w:val="left" w:pos="907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ajištění geodetického zaměření (výškopis a polohopis dotčeného území)v režii uchazeče.</w:t>
      </w:r>
    </w:p>
    <w:p>
      <w:pPr>
        <w:pStyle w:val="Normal"/>
        <w:tabs>
          <w:tab w:val="clear" w:pos="708"/>
          <w:tab w:val="left" w:pos="907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pracování projektové dokumentace pro stavební řízení podle § 108 zák.č. 183/2006 Sb. obsahem a rozsahem podle příl. č. 5 vyhl. č. 499/2006 Sb., o dokumentaci staveb, v platném znění. Zajištění stanovisek dotčených státních orgánů a případně správců sítí na základě plné moci od objednatele. Dokumentace v min. 6ti paré listinné podoby a 1x v elektronické podobě běžně dostupných formátů.</w:t>
      </w:r>
    </w:p>
    <w:p>
      <w:pPr>
        <w:pStyle w:val="Normal"/>
        <w:tabs>
          <w:tab w:val="clear" w:pos="708"/>
          <w:tab w:val="left" w:pos="907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Zpracování dokumentace pro provedení stavby (dále jen PDS) vybrané varianty obsahem a rozsahem podle příl. č. 6 vyhl. č. 499/2006 Sb., o dokumentaci staveb, v platném znění. PDS bude zpracována v podrobnostech pro vymezení veřejné zakázky na stavební práce a rozsahu soupisu stavebních prací, dodávek a služeb včetně výkazu výměr v souladu s vyhl. 230/2012 Sb. Dokumentace v min. 6ti paré listinné podoby včetně výkazů výměr a 1x v elektronické podobě běžně dostupných formátů. 1x v listinné podobě a elektronicky Rozpoče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še dle výzvy k podání nabídky uveřejněné na Profilu zadavatele dne ………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Čas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ahájení prací:</w:t>
        <w:tab/>
        <w:t>od podpisu smlouvy o dílo, předpoklad od dubna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CCCCCC" w:val="clear"/>
        </w:rPr>
      </w:pPr>
      <w:r>
        <w:rPr>
          <w:sz w:val="24"/>
          <w:szCs w:val="24"/>
        </w:rPr>
        <w:t>Termín dokončení díla:</w:t>
        <w:tab/>
        <w:t>do ….. kalendářních dnů od podpisu smlouvy s tím, že po dobu procesu prokazatelného a úplného podání Žádosti o stavební povolení s písemným souhlasem objednatele do vydání Stavebního povolení se tato prodleva neovlivněná zhotovitelem do termínů realizace předmětu veřejné zakázky nezapočítává. Do lhůty se nezapočítává ani protokolárně vedený proces schvalování studie u objednatele a případně i proces správního řízení u některého z dotčených orgánů státní správy.</w:t>
      </w:r>
    </w:p>
    <w:p>
      <w:pPr>
        <w:pStyle w:val="Normal"/>
        <w:rPr>
          <w:sz w:val="24"/>
          <w:szCs w:val="24"/>
          <w:shd w:fill="CCCCCC" w:val="clear"/>
        </w:rPr>
      </w:pPr>
      <w:r>
        <w:rPr>
          <w:sz w:val="24"/>
          <w:szCs w:val="24"/>
          <w:shd w:fill="CCCCCC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Cena dodáv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dílo byla stanovena takto: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Cena bez DPH             Přípravné práce a průzkumy</w:t>
        <w:tab/>
        <w:tab/>
      </w:r>
      <w:r>
        <w:rPr>
          <w:sz w:val="24"/>
          <w:szCs w:val="24"/>
          <w:shd w:fill="CCCCCC" w:val="clear"/>
        </w:rPr>
        <w:t xml:space="preserve">................. </w:t>
      </w:r>
      <w:r>
        <w:rPr>
          <w:sz w:val="24"/>
          <w:szCs w:val="24"/>
        </w:rPr>
        <w:t>,-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č</w:t>
      </w:r>
    </w:p>
    <w:p>
      <w:pPr>
        <w:pStyle w:val="Normal"/>
        <w:rPr/>
      </w:pPr>
      <w:r>
        <w:rPr>
          <w:sz w:val="24"/>
          <w:szCs w:val="24"/>
        </w:rPr>
        <w:t xml:space="preserve">Cena bez DPH             Studie </w:t>
        <w:tab/>
        <w:tab/>
        <w:tab/>
        <w:tab/>
      </w:r>
      <w:r>
        <w:rPr>
          <w:sz w:val="24"/>
          <w:szCs w:val="24"/>
          <w:shd w:fill="CCCCCC" w:val="clear"/>
        </w:rPr>
        <w:t xml:space="preserve">................. </w:t>
      </w:r>
      <w:r>
        <w:rPr>
          <w:sz w:val="24"/>
          <w:szCs w:val="24"/>
        </w:rPr>
        <w:t>,-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č</w:t>
      </w:r>
    </w:p>
    <w:p>
      <w:pPr>
        <w:pStyle w:val="Normal"/>
        <w:rPr/>
      </w:pPr>
      <w:r>
        <w:rPr>
          <w:sz w:val="24"/>
          <w:szCs w:val="24"/>
        </w:rPr>
        <w:t>Cena bez DPH             PD pro Stavební řízení (DSP)</w:t>
        <w:tab/>
      </w:r>
      <w:r>
        <w:rPr>
          <w:sz w:val="24"/>
          <w:szCs w:val="24"/>
          <w:shd w:fill="CCCCCC" w:val="clear"/>
        </w:rPr>
        <w:t xml:space="preserve">................. </w:t>
      </w:r>
      <w:r>
        <w:rPr>
          <w:sz w:val="24"/>
          <w:szCs w:val="24"/>
        </w:rPr>
        <w:t>,-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č</w:t>
      </w:r>
    </w:p>
    <w:p>
      <w:pPr>
        <w:pStyle w:val="Normal"/>
        <w:rPr/>
      </w:pPr>
      <w:r>
        <w:rPr>
          <w:sz w:val="24"/>
          <w:szCs w:val="24"/>
          <w:u w:val="single"/>
        </w:rPr>
        <w:t>Cena bez DPH             Projekt realizace stavby (PDS)</w:t>
        <w:tab/>
      </w:r>
      <w:r>
        <w:rPr>
          <w:sz w:val="24"/>
          <w:szCs w:val="24"/>
          <w:u w:val="single"/>
          <w:shd w:fill="CCCCCC" w:val="clear"/>
        </w:rPr>
        <w:t xml:space="preserve">................. </w:t>
      </w:r>
      <w:r>
        <w:rPr>
          <w:sz w:val="24"/>
          <w:szCs w:val="24"/>
          <w:u w:val="single"/>
        </w:rPr>
        <w:t>,-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Kč</w:t>
      </w:r>
    </w:p>
    <w:p>
      <w:pPr>
        <w:pStyle w:val="Normal"/>
        <w:rPr/>
      </w:pPr>
      <w:r>
        <w:rPr>
          <w:color w:val="000000"/>
          <w:sz w:val="24"/>
          <w:szCs w:val="24"/>
        </w:rPr>
        <w:t>Cena celkem bez DPH</w:t>
        <w:tab/>
        <w:tab/>
        <w:tab/>
        <w:tab/>
        <w:tab/>
      </w:r>
      <w:r>
        <w:rPr>
          <w:sz w:val="24"/>
          <w:szCs w:val="24"/>
          <w:shd w:fill="CCCCCC" w:val="clear"/>
        </w:rPr>
        <w:t xml:space="preserve">................. </w:t>
      </w:r>
      <w:r>
        <w:rPr>
          <w:sz w:val="24"/>
          <w:szCs w:val="24"/>
        </w:rPr>
        <w:t>,-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č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PH……..%</w:t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E0E0E0" w:val="clear"/>
        </w:rPr>
        <w:t>………….</w:t>
      </w:r>
      <w:r>
        <w:rPr>
          <w:color w:val="000000"/>
          <w:sz w:val="24"/>
          <w:szCs w:val="24"/>
        </w:rPr>
        <w:t>,--Kč</w:t>
      </w:r>
    </w:p>
    <w:p>
      <w:pPr>
        <w:pStyle w:val="Normal"/>
        <w:rPr/>
      </w:pPr>
      <w:r>
        <w:rPr>
          <w:sz w:val="24"/>
          <w:szCs w:val="24"/>
        </w:rPr>
        <w:t xml:space="preserve">Cena vč. DPH …% činí  </w:t>
        <w:tab/>
        <w:tab/>
        <w:tab/>
        <w:tab/>
        <w:tab/>
      </w:r>
      <w:r>
        <w:rPr>
          <w:sz w:val="24"/>
          <w:szCs w:val="24"/>
          <w:shd w:fill="CCCCCC" w:val="clear"/>
        </w:rPr>
        <w:t>..................</w:t>
      </w:r>
      <w:r>
        <w:rPr>
          <w:sz w:val="24"/>
          <w:szCs w:val="24"/>
        </w:rPr>
        <w:t>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podmínky a fakturace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Fakturace za dílo bude provedena dílčími fakturami po předání a převzetí ucelených fakturačních celků na základě vzájemně odsouhlasených a písemně potvrzených provedených prací formou daňového dokladu, vystaveného po odsouhlasení těchto prací a dodávek (specifikace účtovaných prací podepsaná zmocněným pracovníkem objednatele). Výše fakturace bude do 90% ceny zakázk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Smluvní pokuty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V případě pozdní úhrady plateb objednatelem bude účtovat zhotovitel objednateli smluvní pokutu ve výši 0,50 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V případě nedodržení termínu odevzdání dílčího plnění viz. čl. II, odst. 2.2 – 2.5 z viny zhotovitele, uhradí zhotovitel objednateli smluvní pokutu ve výši 0,50 % za každý i započatý den prodlení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vinnosti objednate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atel je povinen předat zhotoviteli před zahájením prací objednateli dostupné podklady pro projekční práce. O předání a převzetí staveniště bude proveden zápis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bjednatel je povinen zajistit zhotoviteli přístup do objektu předmětu plnění za účelem zaměření a provedení průzkumů nezbytných pro projekční práce s tím, že bude brán ze strany zhotovitele ohled na provedení těchto prací za plného provozu v ob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ovinnosti zhotovi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je povinen při provádění díla respektovat veškeré závazné technické a jiné normy a postupovat v souladu s  vyplývajícími skutečnostmi z obecně právních předpisů s důrazem na dodržování podmínek provozu jednotlivých pracovišť v místě plnění a řídit se úměrně při své činnosti provozními předpisy vztahujícími se k jednotlivým činnostem na plochách budoucího díla při plnění projekčně inženýrské činnosti.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>2. Zhotovitel se zavazuje k uvedení veškerých ploch dotčených pracemi na sondách při průzkumech do původního stavu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hotovitel zajistí bezpečnost provozu případné mechanizace do místa plnění a v místě plnění, tzn., zabezpečí provádění prací v případě nutnosti sond a průzkumů v souladu se zásadami organizace výstavb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pravidelně informovat objednatele o zjištěných skutečnostech, zejména o odchylkách nutných v rámci plnění díla a dále o dílčím postupu prací v jednotlivých etapá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. Zhotovitel je povinen udržovat na budoucím staveništi pořádek a čistotu a odstranit vlastním nákladem odpady a nečistoty vzniklé při provádění zejména průzkumných prací a zaměření veřejného prostranstv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>8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/>
          <w:sz w:val="24"/>
          <w:szCs w:val="24"/>
        </w:rPr>
        <w:t>IX. Předání a převzetí díl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V přejímacím řízení, svolaném na základě písemné výzvy zhotovitele, zhotovitel předá a objednatel převezme dílo bez vad a nedodělků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Dílo z hlediska ukončení realizace se má za dokončené předáním a převzetím bez vad a nedodělk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hotovitel je povinen předat spolu s předáním díla veškeré doklady týkající se projekčních složek včetně vyjádření dotčených orgánů státní správy a správců jednotlivých sítí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5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rPr/>
      </w:pPr>
      <w:r>
        <w:rPr>
          <w:b/>
          <w:sz w:val="24"/>
          <w:szCs w:val="24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Zhotovitel poskytuje objednateli záruku za provedené dílo po dobu </w:t>
      </w:r>
      <w:r>
        <w:rPr>
          <w:sz w:val="24"/>
          <w:szCs w:val="24"/>
          <w:shd w:fill="CCCCCC" w:val="clear"/>
        </w:rPr>
        <w:t>.......</w:t>
      </w:r>
      <w:r>
        <w:rPr>
          <w:sz w:val="24"/>
          <w:szCs w:val="24"/>
        </w:rPr>
        <w:t xml:space="preserve"> měsíců ode dne dokončení a předání díla bez vad a nedodělků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 xml:space="preserve">3. Zhotovitel je povinen odstranit řádně uplatněné vady v záruční době vlastním nákladem a bez zbytečného odkladu a to do 10 pracovních dnů od písemné výzvy objednatele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vědnost za škodu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dstoupení od smlouvy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Zhotovitel je oprávněn od smlouvy odstoupit pouze v případě, pokud bude objednatel ve skluzu s úhradou jednotlivých faktur delším jak 30 dnů od data jejich splatnost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dstoupení od smlouvy je jednostranný právní úkon, který musí být učiněn písemně a doručen druhé straně bez zbytečného odkladu poté, co se odstupující smluvní strana o důvodech odstoupení dověděl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/>
          <w:sz w:val="24"/>
          <w:szCs w:val="24"/>
        </w:rPr>
        <w:t>XIII. Ostatní ujednání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o ocenění prací a dodávek tvořících vícepráce neobsažené v rozpočtu použije zhotovitel pro ocenění ceny dle aktuálně platného sborníku projekčních prací, který použil pro vytvoření nabídkové ceny veřejné zakázk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Nedílnou součástí smlouvy o dílo je předložený nabídkový rozpočet v příloze č. 1 smlouvy o dílo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/>
          <w:sz w:val="24"/>
          <w:szCs w:val="24"/>
        </w:rPr>
        <w:t>XIV. Závěrečná ustanovení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Smlouva je vyhotovena ve čtyřech vyhotoveních, dvě obdrží objednatel a dvě zhotovitel. Smlouva nabývá platnosti dnem jejího podepsání objednatelem a zhotovitele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smlouva je uzavřena na základě výsledku výběrového řízení na zhotovitele schváleného radou města usnesením č............, ze dne .................2017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Smlouva nabývá platnosti a účinnosti uveřejněním v registru smluv dle zákona č. 340/2015 Sb.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veřejnění v Registru smluv se zavazuje zajistit Objednatel do 30 dnů od podpisu Smlouvy oběma smluvními stranam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5.</w:t>
        <w:tab/>
        <w:t>Účastníci této smlouvy se výslovně dohodli, že veškeré údaje obsažené v této smlouvě, včetně dodatků a příloh, jsou smluvní strany oprávněny zveřejnit, a to jakýmkoliv způsobem, přičemž obsah této smlouvy, jejích dodatků a příloh, se nepovažuje za obchodní tajemství. Tento souhlas se týká i takových údajů, jejichž ochrana je regulována předpisy na ochranu osobních údajů (zejm. zák. č. 101/2000 Sb.), tzn. i osobních a citlivých údajů, včetně podoby podpisu. Účastníci této smlouvy dávají zároveň tímto městu Nymburk svůj výslovný souhlas ve smyslu zák. č. 101/2000 Sb. se zpracováním veškerých ve smlouvě uvedených osobních údajů, včetně údajů citlivých, na dobu neurčitou, za účelem splnění smluvních povinností, evidence této smlouvy a zpřístupnění obsahu této smlouvy veřej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 ........................, dne .............2017</w:t>
        <w:tab/>
        <w:tab/>
        <w:t>V Nymburce, dne ................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 xml:space="preserve">        ……………………………………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zhotovitel</w:t>
        <w:tab/>
        <w:t xml:space="preserve">                                                             objednatel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7:00Z</dcterms:created>
  <dc:creator>ing. Hlavatý Vlastimil</dc:creator>
  <dc:description/>
  <cp:keywords/>
  <dc:language>en-US</dc:language>
  <cp:lastModifiedBy>Michal Hrbáček</cp:lastModifiedBy>
  <cp:lastPrinted>2017-03-03T09:27:00Z</cp:lastPrinted>
  <dcterms:modified xsi:type="dcterms:W3CDTF">2017-03-29T09:42:00Z</dcterms:modified>
  <cp:revision>36</cp:revision>
  <dc:subject/>
  <dc:title>- 1 –</dc:title>
</cp:coreProperties>
</file>