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Nymburk – Realizace lokální klimatizace v č. p. 163, Náměstí Přemyslovců (radnice)“ VZ_NBK_051_2017_12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alizace lokální klimatizace v č. p. 163, Náměstí Přemyslovců (radnice)“ VZ_NBK_051_2017_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čestné prohlášení o seznámení se se zadávací dokumentac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F3CB44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7-04-13T11:53:00Z</dcterms:modified>
  <cp:revision>47</cp:revision>
  <dc:subject/>
  <dc:title>FORMULÁŘ PRO PROKÁZÁNÍ SPLNĚNÍ TECHNICKÝCH KVALIFIKAČNÍCH PŘEDPOKLADŮ</dc:title>
</cp:coreProperties>
</file>