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VZ_NBK_051_2017_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oken na objektu DM v areálu ZŠ Letců R.A.F. 1989 Nymbur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Město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zeč(i) :</w:t>
      </w:r>
    </w:p>
    <w:p>
      <w:pPr>
        <w:pStyle w:val="Normal"/>
        <w:rPr/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  <w:t>………………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zba a výše DPH</w:t>
        <w:tab/>
        <w:t>………………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ab/>
        <w:t>………………</w:t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: …………………………… kalendářních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………… dne …………… 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/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85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Arial"/>
              <w:b/>
              <w:lang w:val="cs-CZ"/>
            </w:rPr>
            <w:t xml:space="preserve">                                                 </w:t>
          </w:r>
          <w:r>
            <w:rPr>
              <w:b/>
              <w:lang w:val="cs-CZ"/>
            </w:rPr>
            <w:t>Příloha č.1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Akce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dpistitulnstrnka"/>
            <w:suppressAutoHyphens w:val="true"/>
            <w:spacing w:before="0" w:after="12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  <w:lang w:val="cs-CZ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cs-CZ"/>
            </w:rPr>
            <w:t>Výměna oken na objektu DM v areálu ZŠ Letců R.A.F. 1989 Nymburk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Zadavatel:</w:t>
          </w:r>
        </w:p>
      </w:tc>
      <w:tc>
        <w:tcPr>
          <w:tcW w:w="6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cs-CZ"/>
            </w:rPr>
          </w:pPr>
          <w:r>
            <w:rPr>
              <w:lang w:val="cs-CZ"/>
            </w:rPr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2:00Z</dcterms:created>
  <dc:creator>Žabová Marie</dc:creator>
  <dc:description/>
  <cp:keywords/>
  <dc:language>en-US</dc:language>
  <cp:lastModifiedBy>Michal Hrbáček</cp:lastModifiedBy>
  <cp:lastPrinted>2008-06-11T15:21:00Z</cp:lastPrinted>
  <dcterms:modified xsi:type="dcterms:W3CDTF">2017-04-12T09:03:00Z</dcterms:modified>
  <cp:revision>19</cp:revision>
  <dc:subject/>
  <dc:title/>
</cp:coreProperties>
</file>