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měna oken na objektu DM v areálu ZŠ Letců R.A.F. 1989 Nymburk“ VZ_NBK_051_2017_1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Michal Hrbáček</cp:lastModifiedBy>
  <cp:lastPrinted>2016-10-25T08:12:00Z</cp:lastPrinted>
  <dcterms:modified xsi:type="dcterms:W3CDTF">2017-04-12T09:04:00Z</dcterms:modified>
  <cp:revision>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