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mlouva o dílo č.........................</w:t>
      </w:r>
    </w:p>
    <w:p>
      <w:pPr>
        <w:pStyle w:val="Normal"/>
        <w:jc w:val="center"/>
        <w:rPr/>
      </w:pPr>
      <w:r>
        <w:rPr/>
        <w:t>dle § 2 586 a násl. N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Výměna oken na objektu DM v areálu ZŠ Letců R.A.F. 1989 Nymburk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Provedení stavebních prací v rozsahu projektové zadávací dokumentace, zpracované Ing. Davidem Vytvarem z 03/2017. Předmětem zakázky je výměna 2ks dveří, 24ks oken včetně meziokenních vložek (dále jen „MIV“), 22ks samostatných oken, vše včetně parapetních a zastiňovacích prvků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severní fasádě je nutné počítat s demontáží MIV s obsahem azbestu. Zhotovitel zabezpečí dle přísl. předpisů demontáž a likvidaci MIV autorizovanou firmou včetně ohlášení prací a projednání se schválením technologického postupu prací s místně příslušnou Krajskou hygienickou stanicí min. 30 dní před zahájením prací. Po ukončení prací zajistí měření koncentrace azbestových a minerálních vláken dle vyhl.č. 6/2003 Sb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ložení kvality zabudovaných výrobků a materiálů certifikáte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ečnostní opatření zhotovitele při provádění prací s ohledem na veřejné prostory v souladu s platnou legislativ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Likvidace odpadů vzniklých při zakázce dle zákona č. 185/2001 Sb. v platném znění v souladu s vyhl. č. 61/2010 Sb. včetně řádného doložení příslušným dokladem nejpozději při předání a převzetí hotového díla.</w:t>
      </w:r>
    </w:p>
    <w:p>
      <w:pPr>
        <w:pStyle w:val="TextBodyIndent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vedení veškerých ploch dotčených stavbou do původního stav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zpracovatel Ing. David Vytvar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 převzetí staveniště bude proveden zápis, který bude nedílnou součástí stavebního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bjednatel je povinen poskytnout zhotoviteli za úplatu odběrné místo elektrické energie a 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V přejímacím řízení, svolaném na základě písemné výzvy zhotovitele, zhotovitel předá a 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131 ze dne 5.4. 201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mlouva nabývá platnosti a účinnosti uveřejněním v registru smluv dle zákona č. 340/2015 Sb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veřejnění v Registru smluv se zavazuje zajistit Objednatel do 30 dnů od podpisu Smlouvy oběma smluvními stra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color w:val="222222"/>
          <w:sz w:val="24"/>
          <w:szCs w:val="24"/>
          <w:shd w:fill="FFFFFF" w:val="clear"/>
        </w:rPr>
        <w:t>5.</w:t>
        <w:tab/>
        <w:t>Smluvní strany berou na vědomí, že tato smlouva bude městem Nymburk zveřejněna v registru smluv, vedeném pod zák.č. 340/2015 Sb., případně může být městem Nymburk zveřejněna i jiným způsobem, při dodržení zvláštních právních předpisů, týkajících se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Michal Hrbáček</cp:lastModifiedBy>
  <cp:lastPrinted>2017-03-06T16:53:00Z</cp:lastPrinted>
  <dcterms:modified xsi:type="dcterms:W3CDTF">2017-04-12T08:25:00Z</dcterms:modified>
  <cp:revision>23</cp:revision>
  <dc:subject/>
  <dc:title>- 1 –</dc:title>
</cp:coreProperties>
</file>